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ИНИСТЕРСТВА ПО СОЦИАЛЬНОЙ ЗАЩИТЕ И ТРУДУ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ЕДИНОГО ТАРИФНО-КВАЛИФИКАЦИОННОГО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СПРАВОЧНИКА РАБОТ И ПРОФЕССИЙ РАБОЧИХ, ВЫПУСК 28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РОИЗВОДСТВО СТЕКЛОВОЛОКОН, СТЕКЛОВОЛОКНИСТЫХ МАТЕРИАЛОВ, СТЕКЛОПЛАСТИКОВ, ХИМИЧЕСКИХ ВОЛОКОН И ИЗДЕЛИЙ ИЗ НИХ»</w:t>
      </w:r>
    </w:p>
    <w:p>
      <w:pPr>
        <w:pStyle w:val="Normal"/>
        <w:autoSpaceDE w:val="false"/>
        <w:ind w:firstLine="48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5 ноября 2009 год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1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САЗ 10-6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Согласован: Министерство промышленности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изменением, внесенным Приказом Министерства по социальной защите и труду ПМР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т 29 июля 2022 года № 63 (САЗ 22-32)</w:t>
      </w:r>
    </w:p>
    <w:p>
      <w:pPr>
        <w:pStyle w:val="Normal"/>
        <w:tabs>
          <w:tab w:val="clear" w:pos="708"/>
          <w:tab w:val="left" w:pos="592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КУЩАЯ РЕДАКЦИЯ ПО СОСТОЯНИЮ НА 20 АВГУСТА 2022 ГОДА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В соответствии с Указом Президента Приднестровской Молдавской Республики от 29 июля 2009 года № 519 «Об утверждении Положения, структуры и штатной численности Министерства экономики Приднестровской Молдавской Республики» (САЗ 09-31), п р и к а з ы в а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  <w:tab/>
        <w:t xml:space="preserve">Утвердить «Единый тарифно-квалификационный справочник работ и профессий рабочих, выпуск 28: «Производство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стекловолокон, стекловолокнистых материалов, стеклопластиков, химических волокон и изделий из н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4"/>
        </w:rPr>
        <w:t>2.</w:t>
        <w:tab/>
        <w:t>Настоящий Приказ вступает в силу со дня подпис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инистр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Е. Черненк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8078" w:hanging="0"/>
        <w:jc w:val="center"/>
        <w:rPr>
          <w:szCs w:val="24"/>
        </w:rPr>
      </w:pPr>
      <w:r>
        <w:rPr>
          <w:szCs w:val="24"/>
        </w:rPr>
        <w:t>г. Тирасполь</w:t>
      </w:r>
    </w:p>
    <w:p>
      <w:pPr>
        <w:pStyle w:val="Normal"/>
        <w:autoSpaceDE w:val="false"/>
        <w:ind w:right="8078" w:hanging="0"/>
        <w:jc w:val="center"/>
        <w:rPr>
          <w:szCs w:val="24"/>
        </w:rPr>
      </w:pPr>
      <w:r>
        <w:rPr>
          <w:szCs w:val="24"/>
        </w:rPr>
        <w:t>5 ноября 2009 года</w:t>
      </w:r>
    </w:p>
    <w:p>
      <w:pPr>
        <w:pStyle w:val="Normal"/>
        <w:autoSpaceDE w:val="false"/>
        <w:ind w:right="8078" w:hanging="0"/>
        <w:jc w:val="center"/>
        <w:rPr>
          <w:bCs/>
          <w:color w:val="000000"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1</w:t>
      </w:r>
    </w:p>
    <w:p>
      <w:pPr>
        <w:pStyle w:val="Normal"/>
        <w:autoSpaceDE w:val="false"/>
        <w:ind w:firstLine="48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ind w:firstLine="48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</w:t>
      </w:r>
    </w:p>
    <w:p>
      <w:pPr>
        <w:pStyle w:val="Normal"/>
        <w:autoSpaceDE w:val="false"/>
        <w:ind w:firstLine="48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Приказу Министерства</w:t>
      </w:r>
    </w:p>
    <w:p>
      <w:pPr>
        <w:pStyle w:val="Normal"/>
        <w:autoSpaceDE w:val="false"/>
        <w:ind w:firstLine="48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 социальной защите и труду</w:t>
      </w:r>
    </w:p>
    <w:p>
      <w:pPr>
        <w:pStyle w:val="Normal"/>
        <w:autoSpaceDE w:val="false"/>
        <w:ind w:firstLine="48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днестровской Молдавской Республики</w:t>
      </w:r>
    </w:p>
    <w:p>
      <w:pPr>
        <w:pStyle w:val="Normal"/>
        <w:autoSpaceDE w:val="false"/>
        <w:ind w:firstLine="48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 5 ноября 2009 года № 461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ЕДИНЫЙ ТАРИФНО-КВАЛИФИКАЦИОННЫЙ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Cs w:val="24"/>
        </w:rPr>
        <w:t>СПРАВОЧНИК РАБОТ И ПРОФЕССИЙ РАБОЧИХ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ыпуск 28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«Производство стекловолокон, стекловолокнистых материалов, стеклопластик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химических волокон и изделий из ни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Введение</w:t>
      </w:r>
    </w:p>
    <w:p>
      <w:pPr>
        <w:pStyle w:val="Normal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>Настоящий выпуск Единого тарифно-квалификационного справочника работ и профессий рабочих (далее ЕТКС) обязателен для применения в организациях различных отраслей народного хозяйства независимо от форм собственности и организационно-правовых форм, где имеются указанные в настоящем выпуске виды работ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Тарифно-квалификационная характеристика каждой профессии имеет две ч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>Часть «Характеристика работ» содержит описание работ, которые должен уметь выполнять рабоч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>В части «Должен знать» содержатся основные требования, предъявляемые к рабочему в отношении специальных знаний, а также знаний положений, инструкций и других руководящих материалов, методов и средств, которые рабочий должен применя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В тарифно-квалификационных характеристиках приводится перечень работ, наиболее типичных для данного разряда профессии рабочего. Этот перечень не исчерпывает всех работ, которые может и должен выполнять рабочий.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, соответствующих по сложности их исполнения тем, которые содержатся в тарифно-квалификационных характеристиках профессий рабочих соответствующих раз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Тарифно-квалификационные характеристики профессий рабочих разработаны применительно к восьмиразрядной тарифной сетке. Разряды работ установлены по их сложности без учета условий труда (за исключением экстремальных случаев, влияющих на уровень сложности труда и повышающих требования к квалификации исполн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>Кроме работ, предусмотренных в части «Характеристика работ», рабочий должен выполнять работы по приемке и сдаче смены, уборке рабочего места, приспособлений, инструментов, а также по содержанию их в надлежащем состоянии, ведению установленной техническ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>Наряду с требованиями к теоретическим и практическим знаниям, содержащимся в части «Должен знать», рабочий должен знать: правила по охране труда, производственной санитарии и противопожарной безопасности; правила пользования средствами индивидуальной защиты; требования, предъявляемые к качеству выполняемых работ (услуг), к рациональной организации труда на рабочем месте; виды брака и способы его предупреждения и устранения; производственную сигнализ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Рабочий более высокой квалификации помимо работ, перечисленных в его тарифно-квалификационной характеристике, должен уметь выполнять работы, предусмотренные тарифно-квалификационными характеристиками рабочих более низкой квалификации, а также руководить рабочими более низких разрядов этой же профессии. В связи с этим работы, приведенные в тарифно-квалификационных характеристиках профессий более низких разрядов, в характеристиках более высоких разрядов, как правило, не приводятс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0. В дополнение к настоящему выпуску, содержащему тарифно-квалификационные характеристики, как справочный материал при использовании ЕТКС, приводится алфавитный указатель профессий рабочих, с указанием порядкового номера, наименований профессий и диапазона разрядов (прилагается)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Тарифно-квалификационные характеристики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. Аппаратчик вытяж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вытяжки лески и щетины на вытяжных машинах; заправка лески, щетины через нитепроводящую систему и тянущие галеты на паковку; замена сходящих прядильных бобин, ликвидация обрывов нити, съем наработанных паковок и мотков, перевязка мотков; передача вытянутой лески и щетины к весам; регулирование скорости кратности вытяжки; наблюдение за качеством вытяжки и намотки лески и щетины, состоянием нитепроводящей системы и тянущих галет; сдача отход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вытяжки лески и щетины; схему заправки нити; устройство и принцип работы вытяжных машин; ассортимент, физико-механические свойства лески и щетины; требования, предъявляемые к качеству вытяжки; правила регулирования скорости и кратности вытяжки; стандарты и технические условия на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 Аппаратчик вытяж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горячей вытяжки, придания извитости и фиксации извитой формы волокна на однопроцессных вытяжно-гофрировочных машинах всех систем; вытяжки и резки волокна на крючко-вытяжных механизмах прядильной машины; вытяжки волокон в жгуте или одиночными нитями на вытяжных машинах и станах штапельных агрегатов; заправка жгута в крючко-вытяжные механизмы прядильной машины; установка шпуль с шелком в шпулярник; заправка одиночных нитей на галеты вытяжной машины; заправка жгута со шпулярника или вытяжной машины в промывную ванну на вытяжные станы, гофрировочную машину или камеру фиксации и резальную машину на штапельных агрегатах; ликвидация обрывов одиночных нитей и жгута, намотов на вытяжные галеты, вальцы и другие вращающиеся части агрегата; обеспечение взаимосвязанной работы смежных частей агрегата; наблюдение за заправкой нитей и жгута, кратностью вытяжки, числом шпуль в шпулярнике, качеством волокна; регулирование температуры воды и теплоносителя в системе обогрева вытяжных галет и станов, обогревающих каналов; давления сжатого воздуха в системе обогрева; подачи пара в паровой канал и гофрировочную машину; циркуляции замасливателя; длины и скорости резки волокна; выявление и устранение неисправностей в работе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е процессы вытяжки и резки волокна и получения штапельного волокна; правила их регулирования; схему заправки нити и жгута; устройство и принцип работы оборудования и контрольно-измерительных приборов; физико-механические показатели готового волокна; требования, предъявляемые к нем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При ведении технологических процессов горячей вытяжки, пневмосоединения, снования на сновально-вытяжных агрегатах, оборудованных приборами контроля и регулирования через систему программного управления на дисплее пульта управления, с одновременным контролем свыше 20 параметров процесса на разнородном оборудовании </w:t>
        <w:tab/>
        <w:tab/>
        <w:tab/>
        <w:t xml:space="preserve">                                   – 5-й разряд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3. Аппаратчик изготовления армированных прессовоч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отдельных стадий технологического процесса изготовления прессовочных, предварительно пропитанных материалов, армированных стекловолокном на специальных установках; подготовка оборудования к работе; заливка растворов, загрузка компонентов; ведение процесса пропитки нитей, холстов и тканей связующими; наблюдение за пропиткой; регулирование подачи пропитанных материалов в сушильную камеру; устранение обрывов; чистка и смазка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ю производства пресс-материалов; устройство и принцип работы установок; физико-химические свойства материалов; стандарты и технические условия на сырье, материалы и готовую продукцию.</w:t>
      </w:r>
    </w:p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4. Аппаратчик изготовления армированных прессовоч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прессовочных, предварительно пропитанных и непропитанных материалов, армированных стекловолокном на специальных установках с полуавтоматическим регулированием процесса; пуск установки, наладка ее на оптимальный технологический режим; наблюдение за работой всех узлов установки с пульта управления; регулирование технологических параметров: дозировки сырья, температуры, давления и др.; предупреждение и устранение причин отклонений от технологического регламента и неисправностей в работе оборудования; отбор проб; визуальный контроль качества и учет готовой продук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изготовления пресс-материалов; принцип работы установки и контрольно-измерительных приборов; правила подналадки обслуживаемого оборудования; физико-химические свойства материалов и растворов; правила отбора проб; стандарты и технические условия на сырье, материалы и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5. Аппаратчик изготовления армированных прессовоч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прессовочных, предварительно пропитанных и непропитанных материалов, армированных стекловолокном на специальных установках, оборудованных приборами контроля и автоматического регулирования процесса; пуск установки и вывод ее на оптимальный технологический режим; наблюдение за работой установки, узлов конвейера и систем автоматического контроля и регулирования технологических параметров; предупреждение и устранение причин отклонений от технологического регламента и неисправностей в работе оборудования; отбор проб для анализа; контроль качества и учет готовой продук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 и принцип работы установки, контрольно-измерительных приборов и систем автоматики; правила наладки и обслуживания оборудования; физико-химические свойства сырья и материалов; правила отбора проб; стандарты и технические условия на сырье, материалы и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6. Аппаратчик изготовления армированных прессовоч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прессовочных, предварительно пропитанных и непропитанных материалов, армированных стекловолокном на специальных установках, оборудованных приборами контроля, автоматического регулирования и дистанционного управления процессом; переключение работы установки на дистанционное управление; наблюдение за работой установки и систем автоматического регулирования и дистанционного управления; отбор проб для анализа; контроль качества готовой продукции; предупреждение и устранение причин отклонений от технологического регламента и неисправностей в работе оборудования; ведение записей в технологическом журнале; руководство аппаратчиками изготовления армированных прессовочных материалов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 и принцип работы установки, контрольно-измерительных приборов, систем автоматики и дистанционного управления; правила наладки и обслуживания оборудования; физико-химические свойства сырья и материалов; правила отбора проб; стандарты и технические условия на сырье, материалы и готовую продукц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7. Аппаратчик изготовления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напыления стекловолокнистых материалов на изделия простой и средней сложности конфигурации, на сложные изделия и конструкции – под руководством аппаратчика изготовления стекловолокнистых материалов более высокой квалификации на специальных агрегатах и установках, смонтированных на конвейерных линиях; подготовка напылительной установки; заправка емкостей связующим раствором; замер толщины напыленного и прокатанного слоя при помощи измерительного инструмента; транспортировка оснастки, шаблонов, пресс-форм с предварительно нанесенным на них разделительным слоем; чистка и смазка установки после напыления; мытье емкостей, шлангов и напылительной установ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напыления; принцип действия и правила подготовки специальных агрегатов и напылительной установки; физико-химические свойства применяемых материалов; устройство и правила пользования измерительным инструменто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ыгородки, пластины, полотнища – напыление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. Аппаратчик изготовления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изготовления стекловолокнистых материалов на специальных установках с автоматическим управлением; напыления на изделия сложной конфигурации стекловолокнистых материалов со связующим и на крупногабаритные изделия с повышенными требованиями – под руководством аппаратчика изготовления стекловолокнистых материалов более высокой квалификации на специальных агрегатах и установках, смонтированных на конвейерных линиях; подготовка сырья и связующих растворов; ручная подпрессовка и прикатка в особо сложных конструкциях; наладка оборудования; заправка рамки стеклонитью; ведение промежуточного контроля качества изделий; наблюдение за приборами, регулирующими температурный режим сушки и полимеризации; контроль качества изделий; взвешивание и упаковка готовых изделий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 и правила наладки обслуживаемого оборудования; принцип работы приборов контроля и автоматического регулирования; способы получения стеклонити; правила определения количества наносимого связующего; стандарты и технические условия на готовую продукц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козырьки, корпусы и палубы прогулочных лодок с плавными обводами, платформы – напыле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9. Аппаратчик изготовления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напыления стекловолокнистых материалов со связующими особо сложных конструкций, крупногабаритных изделий с повышенными требованиями на специальных агрегатах и установках, смонтированных на конвейерных линиях; подбор специальных уплотнительных валиков в зависимости от конфигурации изделий для равномерного уплотнения напыленных слоев; регулирование процесса при помощи контрольно-измерительных приборов; нанесение равномерного слоя смеси стекложгута со смолой; предупреждение и устранение причин отклонений от технологического регламента; участие в ремонте оборудования; руководство и координация работы аппаратчиков изготовления стекловолокнистых материалов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напыления; виды армирующих наполнителей; влияние влажности и температуры на компоненты связующего; физико-химические основы процесса полимеризации; правила прикатки напыленных изделий; стандарты и технические условия на готовые издел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напыление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дейдвудные трубы, комингсы, надстройки, рубки, секции днищевые, секции корпусов, стабилизаторы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корпусы и палубы прогулочных лодок с углублениями и острыми выступами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) участки приливов тонкостенные и толстостенные с углублениями на изделиях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. Аппаратчик измельчения и предсозрева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отдельных стадий процесса измельчения на измельчителях периодического и непрерывного действия; переключение ножей и шайб измельчителей; загрузка щелочной целлюлозы в измельчители; выгрузка измельченной целлюлозы на транспортеры или в ящики предсозревания; прием целлюлозы с транспортеров в трубы или на транспортеры предсозревания; расстановка ящиков в камере предсозревания по партиям; передача щелочной целлюлозы после предсозревания на ксантогенировани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змельчения и предсозревания щелочной целлюлозы; схему обслуживаемого участка; устройство и принцип работы оборудования, контрольно-измерительных приборов, транспортных средств; физико-химические свойства щелочной целлюлозы и требования, предъявляемые к не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. Аппаратчик измельчения и предсозрева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мельчения щелочной целлюлозы, предсозревания и охлаждения измельченной целлюлозы на оборудовании периодического действия; регулирование температуры, времени и степени измельчения целлюлозы, влажности и температуры предсозревания при помощи контрольно-измерительных приборов и по данным анализа; выявление неисправностей в работе оборудования; мелкий ремонт ег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, контрольно-измерительных приборов; правила регулирования процесса; физико-химические свойства щелочной целлюлозы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. Аппаратчик измельчения и предсозрева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мельчения, предсозревания и охлаждения щелочной целлюлозы на установках непрерывного действия; регулирование температуры, степени измельчения целлюлозы, влажности и температуры предсозревания при помощи контрольно-измерительных приборов и по данным анализа; учет количества полученной продукции; выявление и устранение неисправностей в работе оборудования; мелкий ремонт оборудования; руководство аппаратчиками измельчения и предсозревания более низкой квалифика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 и контрольно-измерительных приборов; физико-химические свойства щелочной целлюлозы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. Аппаратчик контактной выпар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ыполнение отдельных операций технологического процесса контактирования осадительной ванны с дымовыми газами; подогрев мазута в запасном резервуаре, перекачка его в рабочие баки; спуск конденсата и откачка его из конденсатного бачка; чистка форсунок осадительной ванны; выявление и устранение неисправностей в работе оборудования; мелкий ремонт ег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контактирования и схему обслуживаемого участка; устройство и принцип работы оборудования и контрольно-измерительных приборов; схемы коммуникаций и арматуры; физико-химические свойства технологического топлива и правила обращения с ним; слесарное дело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. Аппаратчик контактной выпар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контактирования осадительной ванны с дымовыми газами; регулирование технологических параметров: температуры поступающего в топки мазута, газов в топках, на входе и выходе из скруббера; давления воздуха после вентиляторов и перед топками, газовоздушной смеси на выходе из скруббера; разрежения перед вентиляторами при помощи контрольно-измерительных приборов и по результатам анализов; смена и чистка топливных форсунок; учет расхода топлива; выявление и устранение неисправностей в работе оборудования; мелкий ремонт его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контактирования и схему обслуживаемого участка; правила регулирования процесса; принцип работы оборудования и контрольно-измерительных приборов; схемы арматуры и коммуникаций; правила эксплуатации оборудования; слесарное дело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. Аппаратчик ксантогенирова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ксантогенирования щелочной целлюлозы и алкоголятов под руководством аппаратчика ксантогенирования более высокой квалификации; пуск и останов ксантогенаторов, реакторов, холодильников, конденсаторов и другого обслуживаемого оборудования; подготовка линии, реакторов, ксантогенаторов к приему алкоголята; прием щелочной целлюлозы после охлаждения в бункеры-накопители и загрузка их в ксантогенаторы, водоспиртовых растворов в реакторы; регулирование температуры, вакуума и отсоса паров сероуглерода при помощи контрольно-измерительных приборов; выгрузка ксантогената целлюлозы в растворители, спуск реакционной массы из реакторов в фильтры; техническое обслуживание оборудования; выявление и устранение неисправностей в работе оборудования и коммуникаций; мелкий ремонт ег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 и контрольно-измерительных приборов; схемы арматуры и коммуникаций; правила регулирования процесса; физико-химические свойства применяемых материалов; требования, предъявляемые к ним; слесарное дело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. Аппаратчик ксантогенирова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ксантогенирования щелочной целлюлозы и алкоголятов; прием сероуглерода в мерники и подача его в ксантогенаторы и реакторы; расчет количества полупродуктов по расчетным таблицам; определение окончания дозировки сероуглерода по остаточной щелочности; регулирование охлаждения конденсатора при дозировке сероуглерода и отгонке бензола; определение влажности ксантогенатов; устранение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ксантогенирования и схему обслуживаемого участка; устройство и принцип работы оборудования и контрольно-измерительных приборов; физико-химические свойства применяемых материалов; методику расчетов; способы выявления и устранения неисправностей в работе оборудования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. Аппаратчик ксантогенирова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ксантогенирования щелочной целлюлозы, растворения и дорастворения ксантогената целлюлозы; расчет дозировки сероуглерода, щелочи и воды в зависимости от партии загружаемой щелочной целлюлозы и концентрации щелочи; наблюдение за загрузкой целлюлозы и дозированием щелочи и воды в аппараты; набор сероуглерода в мерники, счетчики и передача его в ксантогенатор; учет расхода сырья и выхода полупродукта; руководство аппаратчиками ксантогенирования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 и контрольно-измерительных приборов; схемы арматуры и коммуникаций; методику расчетов; правила регулирования процесса; физико-химические и технологические свойства применяемых материалов; требования, предъявляемые к ни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. Аппаратчик литья и руб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литья полимера на литьевых блоках и машинах по сухому и мокрому способам, рубки жилки, ленты и чушки на рубильных машинах и станках; открытие и закрытие литьевого вентиля, включение и выключение обогрева конусной части аппарата; смена литьевых блоков и фильер; заправка ленты и жилки в литьевую ванну, тянущие вальцы, рубильную машину и станок; дозирование расплавленного полимера по ковшам литьевых машин; регулирование подачи и размера ленты и жилки, чистоты и температуры воды в литьевых ваннах и двухсекционных аппаратах, подачи воды в ванну, дозировки полимера по ковшам, времени охлаждения на литьевых машинах, степени и качества рубки, загрузки крошки и гранулята в бункер и аппараты, работы пневмотранспортных установок при помощи контрольно-измерительных приборов; зачистка фильер от полимера; перевод литья с одной секции на другую; переработка отходов на станке; учет расхода смолы, количества полученной крошки (гранул) и отходов жилки; связь с аппаратчиками полимеризации, экстрагирования; выявление и устранение неисправностей в работе оборудования; мелкий ремонт его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, принцип работы и правила эксплуатации оборудования и контрольно-измерительных приборов; физико-химические свойства полимера и крошки (гранул); требования, предъявляемые к крошке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9. Аппаратчик матирования смолы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матирования смолы сухим и мокрым способами на различном оборудовании; расчет необходимого количества матирующих веществ; взвешивание смолы, матирующих и красящих веществ; загрузка их в определенной пропорции, сушка и протирка через сито; выявление и устранение неисправностей в работе оборудования. мелкий ремонт его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, принцип работы и правила эксплуатации оборудования, контрольно-измерительных приборов; физико-химические свойства смолы, матирующих и красящих веществ; требования, предъявляемые к ним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0. Аппаратчик никелирования стеклоткан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никелирования стеклоткани в специальном аппарате; подготовка аппарата к работе; приготовление растворов; заправка стеклоткани в аппарат; подача растворов; никелирование, промывка и сушка ткани; установление скорости движения ткани и регулирование ее в процессе работы; обеспечение заданного режима работы аппарата; контроль качества обработанной стеклоткани; устранение неисправностей в работе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никелирования; устройство и принцип работы аппарата и контрольно-измерительных приборов; свойства сырья, растворов и правила обращения с ними; правила контроля качества растворо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1. Аппаратчик обезвожива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обезвоживания и разделения концентрированных капролактамных растворов на установках дегидратации, дистилляции и ректификации; прием концентрированного капролактама в установку; регулирование подачи азота, температуры и вакуума в установках, работы конденсаторов, холодильников, количества и качества поступающего раствора и выхода готового продукта при помощи контрольно-измерительных приборов и по результатам анализов; передача полученного капролактама в сборник хранения; учет количества поступающего и получаемого продукта; выявление и устранение неисправностей в работе оборудования и коммуникаций; мелкий ремонт оборудования и уход за ним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устройство и принцип работы оборудования и контрольно-измерительных приборов; схемы арматуры и коммуникаций; физико-химические свойства капролактамных растворов; требования, предъявляемые к ним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2. Аппаратчик обезвоздушивания и фильтраци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смешивания, фильтрации и обезвоздушивания прядильных растворов в баках периодического действия; пуск и останов обслуживаемого оборудования; прием растворов в смесители, приемные, передаточные и рабочие баки; передача их на фильтрацию и прядение с помощью насосов и сжатого воздуха; дозирование красителей и прядильного раствора; установка баков с раствором на обезвоздушивание; контроль и регулирование подачи высокоматированного прядильного раствора, температуры и циркуляции его в смесителях, уровня растворов в баках и смесителях, удаления воздуха из раствора, давления на фильтр-прессах и линии передачи раствора на прядение; выявление и устранение неисправностей в работе оборудования и коммуникаций; мелкий ремонт их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 и контрольно-измерительных приборов; схемы арматуры и коммуникаций; физико-химические и технологические свойства прядильного раствора и требования, предъявляемые к нему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3. Аппаратчик обезвоздушивания и фильтраци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непрерывного технологического процесса обезвоздушивания прядильного вискозного раствора в тонком слое под вакуумом; процесса фильтрации и обезвоздушивания прядильного раствора в баках с одновременной координацией и руководством рабочими, обслуживающими процесс обезвоздушивания периодического действия; расчет скорости фильтрации, количества раствора и фильтровального материала; регулирование глубины вакуума и поступления раствора на эвакуатор, уровня раствора в гомогенизаторах, давления на линии передачи раствора на фильтрацию и прядение, давления пара, поступления и температуры воды на ступенях пароэжекторной установки; координация работы вискозного отделения; прием вискозного раствора в приемные баки; передача его на эвакуаторы, в гомогенизаторы, на фильтрацию и прядение; контроль качества передаваемого прядильного раствора, соблюдения графика перезарядки фильтр-прессов, чистки баков, качества промывки отработанного фильтровального материала, перезарядки фильтр-прессов; учет расхода прядильного раствора и фильтровального материала; выявление и устранение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инцип работы оборудования и контрольно-измерительных приборов; схемы коммуникаций и арматуры; методику расчетов; требования, предъявляемые к прядильному раствору и фильтровальному материалу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4. Аппаратчик обезвоздушивания и фильтраци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смешивания, фильтрации и обезвоздушивания прядильных растворов на установках непрерывного действия с одновременной координацией и руководством аппаратчиками обезвоздушивания и фильтрации более низкой квалификации; контроль качества передаваемого прядильного раствора; контроль за соблюдением графика перезарядки фильтр-прессов и чистки баков, качества промывки отработанного фильтровального материала; расчет скорости фильтрации, количества прядильного раствора и фильтровального материала; учет расхода прядильного раствора и фильтровального материала; выявление и устранение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принцип работы оборудования и контрольно-измерительных приборов; схемы коммуникаций и арматуры; требования, предъявляемые к прядильному раствору и фильтровальному материалу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5. Аппаратчик обработки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термообработки конструкций (бортов, открытых частей палуб, надстроек, блоков и др.); проверка состояния теплоизоляции на поверхности конструкций; крепление воздухопроводов к корпусу, корпусному набору и деталям насыщения; монтаж и демонтаж схем термообработки; ведение технологического процесса химической обработки полых стеклянных микросфер – промывка, нейтрализация их; регулирование температурного режима в ваннах; составление химического раствора по рецепту; наблюдение за температурой сушки обработанных микросфер; отбор проб на анализ; определение концентрации раствора до обработки и после обработки, процента выхода продукта; упаковка и маркировка готовой продукции; устранение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е процессы термообработки и химической обработки изделий и конструкций; правила монтажа и демонтажа обслуживаемого оборудования и приспособлений; способы определения концентрации химических растворов; стандарты и технические условия на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6. Аппаратчик обработки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двухступенчатого процесса термообработки местного термостатирования и в специальных термокамерах; ведение процессов обработки стеклоленты водородом на установке и термохимической обработки стеклотканей под руководством аппаратчика обработки стекловолокнистых материалов более высокой квалификации; установка конструкций в термокамере; подача в камеру горячего воздуха с заданной температурой; подготовка газовой рампы и установки для нагрева; регулирование температурного и газового режимов с помощью контрольно-измерительных приборов; перезаправка установки; снятие диэлектрических характеристик обработанной ленты; руководство аппаратчиками обработки стекловолокнистых материалов более низкой квалифика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обработки стекловолокнистых материалов; устройство и правила эксплуатации термокамер, установок, коммуникаций, запорной и регулирующей арматуры; устройство приборов для снятия диэлектрических характеристик и правила пользования ими; правила обращения с горючими и вредными газами; требования, предъявляемые к обрабатываемым изделиям и конструкциям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7. Аппаратчик обработки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ов термохимической обработки и крашения стеклотканей, термообработки стеклонити на специальных агрегатах при помощи приборов контроля и автоматического регулирования; регулирование скорости, направления движения стеклоткани и температуры термообработки стеклонити; наблюдение за работой оборудования, подачей аппрета, поддержанием заданного уровня в ваннах, за удалением продуктов сгорания и возгонки из электропечи и отработанного теплоносителя из сушилки, за качеством аппретированной стеклоткан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обслуживаемого оборудования; технологию термической и химической обработки стеклоткани и стеклонити; правила регулирования процессов и пользования контрольно-измерительными приборами; стандарты и технические условия на вырабатываем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8. Аппаратчик отделки и сушки химической 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запрессовки и распрессовки, отделки, отжима и сушки химической нити; разгрузка нити, поступающей с прядильных машин, сборка ее в пакеты и разборка пакетов после промывки; транспортировка пакетов; контроль и регулирование уровня, температуры, давления, концентрации, подачи и циркуляции отделочных растворов и воды; давления пара и масла; вакуума при помощи контрольно-измерительных приборов; подъем, передвижение и опускание пресс-пакетов по баркам отделочного агрегата при помощи подъемного моста или крановой тележки с пульта управления в соответствии с графиком; залив масла в сборные баки гидравлической станции; включение насоса для подачи масла из сборного бака в напорные линии маслопроводов; периодическое включение воздушного компрессора для пополнения запаса сжатого воздуха; распрессовка и транспортировка пресс-тележки с «куличами» к центрифуге; ведение отжима «куличей» на центрифугах; транспортировка сушильных тележек с отжатыми «куличами» к сушилке и загрузка их; контроль и регулирование температуры и давления пара, температуры сушки по зонам, температуры и влажности в камере увлажнения при помощи контрольно-измерительных приборов; прием тележек и люков с «куличами» после отделки и отпуск после увлажнения; рассортировка «куличей» на сушильные тележки по ассортименту; контроль и отбраковка продукции; учет поступления, наличия и выдачи «куличей»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устройство, принцип работы оборудования и контрольно-измерительных приборов; схемы арматуры и коммуникаций; физико-химические свойства химической нити, требования, предъявляемые к ней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9. Аппаратчик отделки и сушки химической 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отделки, сушки и увлажнения волокна; расчет расхода сырьевых компонентов; приготовление многокомпонентных химических (отделочных) растворов; подготовка сырья к растворению; дозирование и загрузка его в аппараты; контроль за соблюдением технологических параметров с помощью контрольно-измерительных приборов и по результатам анализов; очистка растворов и аппаратов от шлама; предупреждение и устранение причин отклонений от технологического регламента; подготовка оборудования к ремонту; руководство аппаратчиками отделки и сушки химической нити более низкой квалифика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и правила его регулирования; устройство и принцип работы оборудования и контрольно-измерительных приборов; схемы арматуры и коммуникаций; физико-химические и технологические свойства сырья; методику расчета расхода сырья; требования, предъявляемые к химической нит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0. Аппаратчик переэтерификаци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ереэтерификации расплава диметилтерефталата в расплав дигликольтерефталата в аппаратах; расчет расхода сырья и выхода полупродуктов; прием расплава диметилтерефталата в аппарат, передача полученного дигликольтерефталата в аппарат поликонденсации, передача отогнанной смеси метанола и избыточного этиленгликоля из сборников на ректификацию; дозирование суспензии двуокиси титана и катализатора в аппарат; регулирование параметров технологического процесса: температуры, давления, дозировки, уровней и др.; учет расхода расплава диметилтерефталата и суспензии, количества полученного дигликольтерефталата, отогнанного метанола и избыточного этиленгликоля; выявление и устранение неисправностей в работе оборудования и коммуникаций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 и контрольно-измерительных приборов; схемы арматуры и коммуникаций; физико-химические свойства сырья, материалов, полупродукта; стандарты и технические условия на сырье и готовую продукцию; слесарное дел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1. Аппаратчик получения полых микросфер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стеклянных полых микросфер в газовых печах специальной конструкции; регулирование температурного режима печей и разрежения в них при помощи электронного потенциометра и манометров; наблюдение за технологическим процессом по показаниям контрольно-измерительных приборов; регулирование режима подачи фритты по секундомеру; определение процента выхода микросфер; профилактический осмотр технологического оборудования и устранение неисправностей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действия оборудования и механизмов; технологический процесс; правила пользования контрольно-измерительными приборами; стандарты и технические условия на сырье и готовую продукцию; причины возникновения брака и меры по его предупреждению и устран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2. Аппаратчик получения сероуглерода-сырц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отдельных стадий технологического процесса получения сероуглерода-сырца в ретортах под руководством аппаратчика получения сероуглерода-сырца более высокой квалификации; выгрузка прокаленного древесного угля из сушилки в бункер, доставка его к реторте и загрузка в нее; подача серы в реторту; регулирование дозирования серы, природного или генераторного газа, температуры и давления в ретортах; выявление и устранение неисправностей в работе оборудования и коммуникаций; мелкий ремонт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; схемы арматуры и коммуникаций; правила пользования контрольно-измерительными приборами; физико-химические и технологические свойства сырья и материалов; требования, предъявляемые к ним; стандарты и технические условия на готовую продукцию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3. Аппаратчик получения сероуглерода-сырц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сероуглерода-сырца в ретортах; регулирование температуры, давления на газоходах и в конденсаторах по показаниям контрольно-измерительных приборов; передача углерода-сырца на склад; участие в чистке реторт; выявление и устранение неисправностей в работе оборудования и коммуникаций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и технологические свойства сырья и материалов; стандарты и технические условия на сырье и готовую продукцию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4. Аппаратчик получения сероуглерода-сырц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сероуглерода-сырца электротермическим методом; выгрузка прокаленного древесного угля из сушилки и загрузка в промежуточный бункер; доставка и загрузка его в электропечь; регулирование температуры и давления в электропечах, поступления воды на конденсатор и электроды, мощности, напряжения и силы тока, дозирования серы в электропечь; расчет и учет расхода сырья и материалов, выхода готового продукта; передача готового продукта на склад; мелкий ремонт оборудования; руководство аппаратчиками получения сероуглерода-сырца более низкой квалифика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; схемы арматуры и коммуникаций; правила пользования контрольно-измерительными приборами; физико-химические и технологические свойства сырья, материалов, сероуглерода-сырца; методику расчетов; стандарты и технические условия на сырье и готовую продукцию; основы электротехники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5. Аппаратчик получения сероуглерода-сырц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сероуглерода-сырца и координация работы аппаратчиков получения сероуглерода-сырца более низкой квалификации; контроль за соблюдением технологических параметров, качеством сырья и готового продукта при помощи контрольно-измерительных приборов и по результатам анализов; расчет и учет расхода сырья и материалов, количества полученного продукта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причины отклонений от технологического регламента и способы их устранения; методику расчетов; стандарты и технические условия на сырье и продукц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6. Аппаратчик приготовления прядильных раствор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риготовления прядильных растворов из различных видов сырья под руководством аппаратчика приготовления прядильных растворов более высокой квалификации; дробление и опудривание ацетилцеллюлозы; прием и загрузка сырья, полупродуктов и растворителей в аппараты; передача прядильного раствора на смешивание и фильтрацию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свойства сырья, полуфабрикатов, растворителей; стандарты и технические условия на сырье и растворител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7. Аппаратчик приготовления прядильных раствор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приготовления прядильных растворов из различных видов сырья; получения вискозных масс (растворов) в вакуум-ксантатмешалках, вискозных аппаратах, ксантогенаторах под руководством аппаратчика приготовления прядильных растворов более высокой квалификации; расчет и учет расхода сырья, полупродуктов и количества полученного прядильного раствора; прием резаной или щелочной целлюлозы, сероуглерода, щелочи и воды в вакуум-ксантатмешалки и вискозные аппараты; передача вискозной массы (раствора) в аппараты растворения и дорастворения и смесители; регулирование температур деструкции в вискозных аппаратах, сульфидирования и растворения – в вакуум-ксантатмешалках и вискозных аппаратах; контроль и регулирование температуры и давления прядильного раствора, количества дозируемых растворителей, красящих и матирующих растворов; наблюдение за поступлением целлюлозы, сероуглерода, щелочи и воды в аппараты, вакуумом в аппаратах, отсосом паров сероуглерода, не вступившего в реакцию, передачей массы или вискозного раствора из аппаратов; выявление и устранение неисправностей в работе оборудования и коммуникаций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и технологические свойства сырья, полупродуктов, растворителей, прядильного раствора и требования, предъявляемые к ним; методику расчетов; причины отклонений от технологического режима, меры по их предупреждению и устранению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8. Аппаратчик приготовления прядильных раствор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прядильного (вискозного) раствора; дозирование сероуглерода в вискозные аппараты, ксантогенаторы, вакуум-ксантатмешалки; заполнение мерников сероуглеродом и передача его в аппараты и вакуум-ксантатмешалки; расчет и учет расхода сероуглерода; выявление и устранение неисправностей в работе оборудования и коммуникац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и технологические свойства сероуглерода и требования, предъявляемые к нему; правила учета расхода сероуглерода и количества полученного раствор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9. Аппаратчик приготовления прядильных раствор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 координация работ при получении вискозной массы и вискозного раствора в аппаратах и вакуум-ксантатмешалках при обслуживании свыше 12 аппаратов; расчет дозировки сероуглерода, щелочи и воды в зависимости от веса и качества загружаемой целлюлозы, концентрации щелочи и времени деструкции в вискозных аппаратах; контроль за процессом загрузки целлюлозы, дозированием сероуглерода, щелочи и воды в вискозные аппараты и вакуум-ксантатмешалки; за соблюдением технологических параметров процесса при помощи контрольно-измерительных приборов и по результатам анализов; учет расхода сырья и выхода полупродукт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и технологические свойства сырья и вискозного раствора; методику расчетов; требования, предъявляемые к полупродукту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0. Аппаратчик фиксаци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фиксации нити в камерах фиксации; загрузка нити; регулирование температуры, давления, влажности, времени фиксации, работы вытяжной вентиляции, паропроводов при помощи контрольно-измерительных приборов; учет количества нити; выявление и устранение неисправностей в работе камеры фикса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устройство и принцип работы оборудования; схемы арматуры и коммуникаций; правила пользования контрольно-измерительными приборами; физико-механические свойства нити и требования, предъявляемые к не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1. Аппаратчик фиксаци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фиксации крутки нити в автоклавах высокого давления; загрузка нити в автоклав и выгрузка после фиксации; регулирование вакуума, давления, температуры и времени фиксации при помощи контрольно-измерительных приборов; учет количества нити; выявление и устранение неисправностей в работе оборудования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регулирования его; принцип работы оборудования; правила пользования контрольно-измерительными приборами; физико-механические свойства нити и требования, предъявляемые к ней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2. Аппаратчик фиксаци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фиксации полиэфирного волокна на однопроцессных машинах; включение и выключение обогрева шахты; установка шпуль с нитью в шпулярник машины, заправка нитей через натяжные устройства, панели самоостанова, тянущие вальцы в шахту фиксации и на шпули; регулирование процесса заправки нити, температуры и циркуляции воздуха в шахте, скорости намотки нити, работы веретен при помощи контрольно-измерительных приборов; съем готовой продукции; выявление и устранение неисправностей в работе оборудования; техническое обслуживани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и правила регулирования процесса; устройство и принцип работы оборудования; правила пользования контрольно-измерительными приборами; физико-механические свойства технической и кордной нити и требования, предъявляемые к ней; правила технического обслуживания оборудования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3. Аппаратчик формования химического 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формования медно-аммиачного волокна на прядильных машинах, натяжения лески и щетины в трубах непрерывной полимеризации; пуск и останов прядильных аппаратов; заправка аппаратов, промывка воронок и направляющих дротов при формовании медно-аммиачного волокна; заправка струйки плава в охлаждающую ванну и на прядильную бобину приемно-перемоточной части машины; выполнение отдельных операций при ведении процесса прядения вискозной нити на аппаратах различных систем; смена фильер, ликвидация обрывов; проверка отсутствия подмотов волокна на бобинодержателе, надевание пустых бобин; заправка нити на пустую бобину; заготовка пустых бобин и расстановка их по машинам; наблюдение за температурой и концентрацией осадительной и охлаждающей ванн, качеством выпускаемого волокна, скоростью и стандартностью заправки; съем готовой продукции; ведение записей в технологическом журнале; техническое обслуживани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; правила пользования контрольно-измерительными приборами; свойства прядильных растворов, сформованных волокон, лески и щетины; стандарты и технические условия на продукцию; правила технического обслуживания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4. Аппаратчик формования химического 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формования ацетатных, вискозных и синтетических волокон, волокнистых материалов и лески по мокрому и сухому способам прядения на машинах различных систем; пуск и останов прядильных аппаратов; загрузка их смолой и обработка азотом при формовании лески; заправка прядильных узлов, ликвидация обрывов нити и засора фильер; смена фильер, прядильной гарнитуры, нитепроводящих деталей; устранение подтеков прядильного раствора; обеспечение взаимосвязанной работы прядильной части машины с другими частями; наблюдение за температурой, концентрацией и давлением прядильного раствора, заправкой нити, состоянием нитепроводящей системы, качеством сформованного волокна, подачей воздуха в шахту при сухом способе прядения, циркуляцией осадительной ванны – при мокром способе; анализ проб при формовании лески; съем продукции; сбор и разбраковка съема; замер диаметра лески, линейной плотности волокна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и правила регулирования его; устройство и принцип работы оборудования; правила пользования контрольно-измерительными приборами; свойства прядильных растворов и сформованных волокон, лески; стандарты и технические условия на продукц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5. Аппаратчик формования химического 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на агрегате совмещенного формования, вытяжки и намотки в непрерывном процессе получения синтетических волокон, вискозной нити – центрифугальным способом с двусторонним обслуживанием; пуск, останов прядильно-вытяжных узлов; загрузка их гранулятом и обработка азотом при формовании волокна; заправка прядильно-вытяжных мест; ликвидация обрывов нити на формовании и вытяжных галетах и засора фильер; обеспечение взаимосвязанной работы прядильно-вытяжной части агрегата с другими частями; прием и заправка нити, поступающей с формования через нитепроводящую систему, согласно схеме заправки; ликвидация намотов; контроль за схемой заправки нити, состоянием нитепроводящей гарнитуры, подачей воздуха в шахту, давлением пара в подфильерном пространстве, температурой, концентрацией и давлением прядильного раствора; анализ проб при формовании волокна; устранение причин, вызывающих обрывность нити, ухудшение качества продукции; смена фильер, прядильной гарнитуры и нитепроводящих деталей; чистка галет, устранение подтеков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обслуживаемого процесса и правила регулирования его; устройство, правила наладки и технической эксплуатации оборудования; устройство контролирующих, измерительных и регулирующих приборов; физико-химические свойства волокон и требования, предъявляемые к ним; меры по предупреждению и устранению причин брак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6. Аппаратчик формования целлофановой плен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отдельных операций технологического процесса отделки, крашения, сушки и намотки целлофановой пленки на агрегатах непрерывного действия под руководством аппаратчика формования целлофановой пленки более высокой квалификации; заправка пленки на валики отделочных и красильных барок, сушильных цилиндров и шпули; ликвидация обрывов пленки; снятие наработанной продукции, намотов с транспортирующих валиков; чистка барок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устройство и принцип работы оборудования; физико-химические свойства пленки и требования, предъявляемые к ней; правила эксплуатации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7. Аппаратчик формования целлофановой плен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отделки, крашения, сушки и намотки целлофановой пленки на агрегатах непрерывного действия; заправка пленки на валики отделочных и красильных барок, сушильных цилиндров и на шпули; ликвидация обрывов пленки; регулирование подачи и циркуляции отделочных и красильных растворов, давления, температуры воды, поступающей в сушильные цилиндры, температуры сушки целлофановой пленки, синхронности вращения сушильных барабанов, намотки пленки на шпули, положения пленки при прохождении ее через валики и цилиндры агрегата при помощи контрольно-измерительных приборов; снятие готовой продукции; ведение записей в технологическом журнале; мелкий ремонт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свойства пленки; технические условия на пленку; правила технического обслуживания оборудования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8. Аппаратчик формования целлофановой плен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формования целлофановой пленки на агрегатах непрерывного действия; подготовка агрегата к заправке; заправка фильер; ликвидация засора и протирка фильер; перезаправка фильтр-пресса; регулирование подачи вискозного раствора, подачи и циркуляции его в осадительной ванне при помощи контрольно-измерительных приборов; руководство аппаратчиками формования целлофановой пленки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схему обслуживаемого участка; правила регулирования процесс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и технологические свойства вискозного раствора и пленки; правила технического обслуживания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9. Аппаратчик формования целлофановой плен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формования целлофановой пленки на агрегатах непрерывного действия; подготовка агрегата к заправке; расчет ширины оболочки на намотчике и перед сушкой в зависимости от ассортимента продукции; заправка фильер; ликвидация засора и протирка фильер; перезаправка фильтр-пресса; регулирование технологических параметров; контроль за ходом всех стадий технологического процесса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и правила регулирования его; устройство и правила технической эксплуатации оборудования; схемы коммуникаций и арматуры; методику расчетов; стандарты и технические условия на сырье, материалы и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0. Аппаратчик этиленгликолевой установ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; ведение технологического процесса обработки решеток плавильных агрегатов этиленгликолем с целью удаления полиамидного плава; промывка их водой, чистка и продувка сжатым воздухом; подготовка установки к обработке; демонтаж плавильного агрегата; сборка его для обработки этиленгликолем и подготовка к работе после обработки; включение и выключение обогрева; подсоединение и отсоединение этиленгликолевой установки от прядильного агрегата; регулирование циркуляции этиленгликоля и температуры обогрева; проверка качества обработки и герметичности сборки плавильного агрегата; выявление и устранение неисправностей в работе установки; мелкий ремонт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регулирования его; устройство, принцип работы и правила эксплуатации этиленгликолевой установки; состав и свойства этиленгликоля; требования, предъявляемые к обработке решеток плавильного агрегата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1. Вязаль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арактеристика работ: подготовка стеклоткани к прошиву на вязально-прошивных машинах; распаковка рулонов стеклоткани, перемотка ее с деревянного на товарный валик (металлический); подача перемотанного рулона на вязально-прошивную машину для прошива; промер стеклоткани на мерильном столе на отрезки определенной длины; перематывание с товарного валика на деревянный; визуальный контроль качества стеклоткани; заготовка мешковины для упаковки; упаковка стеклоткани, маркировк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хему технологического процесса; устройство и принцип работы мерильного стола; свойства стеклоткани; правила промера стеклоткани на отрезки; порядок заполнения маркированных талонов; требования, предъявляемые к стеклоткан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2. Вязаль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вязания и прошивки стекловолокнистых материалов на вязально-прошивных и плоско-фланговых агрегатах; технического чулка – на кругловязальных агрегатах; заправка агрегата; контроль за исправностью оборудования; пуск и останов оборудования; наладка агрегатов на заданную скорость вязания; контроль и регулирование натяжения нити и плотности вязания; ликвидация обрывов ровингов и нитей; съем готовой продукции; смена приемных валиков и прошивных игл; правка игл; чистка и смазывани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е процессы вязания стеклонити и полиэфирной нити; устройство, взаимодействие и принцип работы основных механизмов агрегата; правила заправки ровингов и нитей; причины обрывов и способы их предупреждения; правила применения игольно-платиновых изделий по классам, позициям и назначению; стандарты и технические условия на выпускаем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3. Гарнитурщик химического пряде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ием снятой с прядильной машины гарнитуры; разборка фильерных комплектов и дозирующих насосов простого исполнения (одинарных, одноступенчатых, однопоточных и др.); загрузка деталей гарнитуры в барки (ванны), заливка их растворами химикатов; промывка горячей и холодной водой деталей прядильной гарнитуры и нитепроводящей системы; продувка деталей гарнитуры сжатым воздухом и проверка на герметичность сборки; выдача обработанной гарнитур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формования волокна; устройство и принцип работы обслуживаемого оборудования; схемы коммуникаций; свойства применяемых химических веществ; правила и способы проверки качества обработки, сборки гарнитуры; график смены гарнитуры и методику расчета потребности в ней; виды брака и способы его предупреждения и устранения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4. Гарнитурщик химического пряден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обвязка фильтр-пальцев фильтр-материалом для прядильных машин; проверка качества обработки деталей гарнитуры, сборки ее, плотности обвязки фильтр-пальцев; подготовка фильтр-материала и ниток; приготовление растворов химикатов для промывки вискозопроводящей гарнитуры; контроль с помощью шаблонов форм и размеров винипластовой гарнитуры; реставрация отбракованных деталей с повторной проверкой; учет расхода фильтр-материал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формования волокна; устройство гарнитуры и взаимодействие ее частей; правила обвязки фильтр-пальцев и влияние ее на качество волокна; график смены гарнитуры; правила ведения учета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5. Изготовитель деталей и изделий из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шлифовка полос из штапельного стекловолокна на станке; комплектование звукопоглощающих клиньев по заданным размерам; склейка их согласно техническим условия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рецептуру склеивающего состава; требования, предъявляемые к обрабатываемым материалам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6. Изготовитель деталей и изделий из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зготовление стеклоблоков из стеклоткани на специальных станках; приготовление клеевого раствора; просушка стеклоткани в термокамере, нарезка заготовок по шаблону; подготовка станка: проверка исправности профилированных валиков, нагрев плиты и валиков, установка нижней гребенки в пазы рамы; укладка на гребенку фольги и прокатка профилированным валиком; нанесение клея на гофрированную фольгу, установка верхней гребенки в пазы рамы, укладка на гребенку заготовки стеклоткани, прокатка профилированным валиком и прижим нагретой плитой; съем плиты и подготовка к следующей операции; визуальный контроль качества стеклоблока; подача готового стеклоблока на термообработку; резка фольгированных стеклоплит на полосы, стеклорогожки и фольги по заданным размерам; комплектовка деталей различного размера и конфигурации; прошивка деталей вручную стеклонитью; сдача готовых детал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зготовления стеклоблоков; правила резки стеклоплиты, стеклорогожки и фольги; рецептуру клеевого раствора; способы прошивки стекломатов; стандарты и технические условия на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7. Изготовитель стеклопластиковых гребных винт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метка по шаблонам и нарезка заготовок стеклопластика для лопастей и гребных винтов; приготовление смеси для пропитки стеклоткани по заданной рецептуре; равномерное распределение связующего по стеклоткани вручную, без воздушных пузырьков и подтеков; обработка стеклопластиковых изделий по 12-14 квалитетам (5-7 классам точности); нарезка стальных и латунных заготовок для окантовок стеклопластиковых лопастей; обрубка заготовок зубилом вручную и пневматическими машинками; изготовление стеклопластиковых изделий на прессах методом горячего прессования; участие в испытаниях стеклопластиковых лопастей и гребных винтов на прочность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авила эксплуатации применяемого оборудования и инструмента; свойства смол, ускорителей и наполнителей; рецептуру связующего; требования, предъявляемые к обрабатываемым изделия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детали пресс-форм – чистка, промывка, протирка, продувка сухим воздухом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клинья – предварительная обработка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) лопасти и винты пластмассовые – обрезка облоя, припиловка кромок и комля лопастей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г) смеси для формовки армобетонных пресс-форм – приготовление.</w:t>
      </w:r>
    </w:p>
    <w:p>
      <w:pPr>
        <w:pStyle w:val="Normal"/>
        <w:ind w:firstLine="709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8. Изготовитель стеклопластиковых гребных винт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зготовление несложных изделий из стеклопластиков методом горячего прессования; установка пресс-форм на прессе; укладка заготовок в пресс-формы; раскрой с обрезкой таблеток лопастей по контуру; подгонка и установка металлических окантовок; обработка стеклопластиковых изделий по 11 квалитету (4 классу точности); опиловка граней; припиловка плоскостей и зачистка фигурных сложных контуров стеклопластиковых деталей по разметке и шаблонам; подгонка и сборка гребных винтов; подготовка балансировочного станка и балансировка винтов под руководством изготовителя стеклопластиковых гребных винтов более высокой квалификации; участие в составлении паспортов на балансировку гребных винтов; изготовление армобетонных пресс-форм и копиров; приготовление смеси для заливки пресс-форм по заданной рецептуре; разметка несложных изделий по шаблонам и по мест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рессования стеклопластиковых изделий; назначение обрабатываемых деталей; технические условия на обработку деталей и сборку гребных винтов; назначение сложного рабочего и измерительного инструмента; рецептуру пропиточного лака; правила заливки армобетонных пресс-форм и копиров; основные сведения о допусках и посадках собираемых узлов; устройство и правила пользования такелажными и подъемно-транспортными средствам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заготовки из стеклопластика – вырубка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лопасти винтов – участие в замерах шагового положения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) лопасти стеклопластиковые – обработка и пригонка в ступицы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9. Изготовитель стеклопластиковых гребных винт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обработка, припиловка и пригонка крупных и сложных стеклопластиковых деталей и узлов по 10-11 квалитетам (3-4 классам точности); пригонка лопастей в пазы ступицы с проверкой шагового положения; участие в составлении паспортов на геометрию гребных винтов; подготовка оснастки для балансировки винтов с проверкой на точность установки по контрольно-измерительным приборам; участие в балансировке гребных винтов сложной конструкции средних габаритов в пределах до 4 метров; устранение дефектов, обнаруженных при сборке винтов с фиксирующим шагом; испытание издел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ю обработки стеклопластиковых деталей и сборки узлов; физико-химические и технологические свойства материалов из стеклопластика и сталей; технические условия на установку, регулировку сборных металлических и стеклопластиковых узлов; назначение и условия применения контрольно-измерительного инструмента; рецептуру смеси для изготовления армобетонных пресс-форм, копиров и моделей; систему допусков на обработку деталей; способы предупреждения и устранения деформации стеклопластиковых детал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винты стеклопластиковые гребные – статическая балансировка и определение степени дебаланса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детали из стеклопластика сложные – обработка и соединение их с металлическими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) лопасти винтов – испытания на прочность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) модели для армобетонных пресс-форм – изготовление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д) пресс-формы армобетонные – формовка, заливка и доводка с изготовлением медных оформляющих скорлуп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0. Изготовитель стеклопластиковых гребных винт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зготовление деталей сложной конфигурации из стеклопластика методом прессования; укладка стеклоткани, пропитанной эпоксидной смолой, в пресс-формы; установка металлической арматуры; обработка, распиловка крупных и ответственных деталей и сложных узлов по 7-10 квалитетам (2-3 классам точности); статическая балансировка гребных винтов; составление паспортов на геометрию винтов; сборка лопастей с фланцами на монтажных плитах с проверкой правильности затяжки шпилек; устранение дефектов при сборке гребных винтов, обтекателей и других сложных узл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изготовления изделий и пресс-форм; устройство и правила эксплуатации обслуживаемого оборудования и контрольно-измерительных приборов; конструкцию изготавливаемых деталей и узлов; правила статической и динамической балансировки гребных винтов; меры по предупреждению деформации стеклопластиковых изделий; стандарты и технические условия на выпускаем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1. Изготовитель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простых и средней сложности изделий (труб, рештаков и др.) из стеклопластиков методом намотки под руководством изготовителя стеклопластиковых изделий более высокой квалификации; заправка бобин стекложгута в подвижную каретку; приготовление смесей для разделительного слоя; нанесение разделительного слоя на дорн; пропитка стеклоткани (стекложгута) связующим; намотка их на дорны; наблюдение за размоткой бобин стекложгута и качеством намотки, работой подклеечного конвейера, равномерной подачей стеклоткани и пропиткой ее смолой; регулирование скорости конвейера, температуры в сушильной камере, работы намоточного станка и узла автоматической резки; учет сырья; чистка и смазка оборудования; устранение мелких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обслуживаемого оборудования; технологический процесс изготовления изделий из стеклопластиков; физико-химические свойства применяемых материалов; требования, предъявляемые к качеству сырья и готовой продукции.</w:t>
      </w:r>
    </w:p>
    <w:p>
      <w:pPr>
        <w:pStyle w:val="Normal"/>
        <w:ind w:firstLine="709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2. Изготовитель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простых и средней сложности изделий (труб, рештаков, штанг) из стеклопластиков методом намотки; расчет толщины изделий, расхода сырья и полуфабрикатов; подготовка оборудования к работе; проверка исправности и наладка намоточного станка, камеры полимеризации, станка для вытягивания дорнов, механизмов резки и обработки изделий; заправка шпулярника и блока нитеукладчика, намотка изделий при простых схемах армирования на станках без программного управления; контроль и поддержание температуры связующего раствора в пропиточной ванне; мелкий ремонт оборудования в процессе работы; учет готовой продукции; обслуживание станков с программным управлением под руководством изготовителя стеклопластиковых изделий более высо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намотки изделий различными способами; устройство и принцип работы оборудования, натяжителей и датчиков измерения натяжений, печей для разогрева лент при сухом способе намотки; методику расчетов; стандарты и технические условия на сырье и готовую продукц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модели шпангоутов масштабные при тангенциальной намотке – изготовле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образцы масштабные и оболочки для проведения физико-механических испытаний материала – изготовление методом намотки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) трубы и оболочки из стеклопластика (цилиндрические и конические без днищ) при простых схемах армирования – изготовление методом намотки.</w:t>
      </w:r>
    </w:p>
    <w:p>
      <w:pPr>
        <w:pStyle w:val="Normal"/>
        <w:ind w:firstLine="709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3. Изготовитель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сложных изделий из стеклопластиков методом намотки; установка крупногабаритных оправок в люнеты с выверкой и закреплением их; заправка нитей на оправке при пуске и смене программ на станках с программным управлением; установка датчиков; контроль их работы; регулирование натяжения стеклоленты; зарядка шпулярника и заправка нитей и лент в пропиточном узле станков с программным управлением; управление станком для намотки при путевой системе программного управле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намотки изделий различными способами на станках с программным управлением; устройство станков для намотки с путевой и цифровой системами программного управления, разборных форм и оправок, датчиков контроля технологических параметров и принцип их действия; правила регулирования процесса; методику расчета количества витков в слое и количество слоев, наматываемых на изделия, для получения заданной толщин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изготовление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баллоны высокого давления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корпусы шахт и специальные контейнеры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) трубы крупномасштабные и оболочки различных схем армирования цилиндрической и конической форм с днищами без набора и с набором как внутренним, так и наружны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4. Изготовитель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особо сложных изделий различной формы и назначения из стеклопластиков методом намотки на станках с программным управлением; управление намоточным станком при ведении опытных работ в случае отсутствия программы на изготовление изделий; выполнение мелкого ремонта и профилактических работ в случае аварийной остановки станка (определение возможности запуска станка и выполнение работ по обеспечению этого запуска); извлечение оправок из изделия кабестаном; выверка и установка готовых изделий на специальных станках для последующей обработки; настройка путевой системы станка с программным управлением; осуществление перехода с работы по цифровой на работу по путевой программной системе; управление кабестаном в процессе настройки его и при извлечении оправки из изделия; руководство рабочими, обслуживающими станки с программным управление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кинематические и гидравлические схемы намоточных станков с программным управлением и кабестаном; способы настройки станков по заданным углам и скоростям намотки; принцип работы программных систем и способы устранения неполадок в их работ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5. Испытатель стекловолокнистых материалов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спытание стекловолокнистых материалов, стеклопластиков и изделий из них на механическую и электрическую прочность, термическую устойчивость, тепловую деформативность; определение плотности ткани, влажности волокна, линейной плотности нити, диаметра волокна, крутки нити, ширины и толщины ткани и др.; подготовка изделий к испытанию; отбор проб; проверка изделий на герметичность, гидравлическое давление, прочности на разрыв и изгиб; прогонка метчиком втулок и проверка калибром отверстия на всю длину; ведение записей результатов испытан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роизводства испытываемых изделий; устройство контрольно-измерительной аппаратуры и правила пользования ею; правила отбора проб и проведения испытаний; стандарты и технические условия на изделия, подлежащие испытан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66. Испытатель стекловолокнистых материалов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спытание стекловолокнистых материалов, стеклопластиков и изделий из них, требующих особо высокой точности и специальных вычислений; определение диаметра элементарного волокна под микроскопом, его линейной плотности, прочности на разрыв, адгезионной прочности методом трех скрещенных волокон, процента потерь материала при прокаливании, модуля упругости и коэффициента пуассона стеклопластиков; ведение журнала результатов испытан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роизводства испытываемых изделий; устройство контрольно-измерительных приборов и правила пользования ими; правила проведения испытаний и методы обработки их результатов; стандарты и технические условия на изделия, подлежащие испытан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67. Контролер производства стекловолокна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роль параметров работы технологического оборудования (стеклопрядильных агрегатов, размоточно-крутильных машин, ткацких станков и т.д.) в соответствии с технологическим регламентом, нормами, инструкциями; контроль обрывности стеклонитей; оформление установленной документ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изводства продукции; устройство контрольно-измерительных приборов и правила пользования ими; стандарты и технические условия на изготавливаемую продукц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68. Контролер производства стекловолокна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роль качества сырья, материалов, полуфабрикатов и стеклоленты в соответствии с технологическим регламентом, инструкциями, стандартами и техническими условиями; оформление установленной документации на принятую и забракованную продукцию; выявление причин брак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стандарты и технические условия на сырье, полуфабрикаты и готовую продукцию; правила пользования контрольно-измерительными приборами; правила контроля и отнесения изделий к соответствующим сортам и группам качества; виды брака и причины его возникнове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69. Контролер производства стекловолокна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роль качества готовой продукции в соответствии со стандартами и техническими условиями; оформление установленной документации на принятую и забракованную продукцию; выявление причин брака; участие в выборочном контроле готовой продук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изводства продукции; стандарты и технические условия на контролируемые изделия; виды брака и причины его возникновения; правила контроля и отнесения изделий к соответствующим сортам и группам качества; правила пользования контрольно-измерительными приборам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70. Контролер производства стекловолокна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роль технологического процесса и качества готовой продукции специального назначения в соответствии с технологическим регламентом, инструкциями, стандартами и техническими условиями; расчет площади и определение массы изделия; контроль качества сырья, полуфабрикатов, материалов и параметров по всем стадиям технологического процесса; проведение выборочного контроля готовой продукции; контроль и отбор образцов для приемо-сдаточных испытаний; оформление установленной документации на принятую и забракованную продукцию; выявление причин брака; координация работ и руководство контролерами производства стекловолокна и стеклопластиков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роизводства контролируемой продукции; стандарты и технические условия на сырье и готовые изделия; правила контроля и отнесения изделий к соответствующим сортам и группам качества; методику расчетов контролируемых показателей; виды брака и причины его возникнове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1. Контур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уровка простых изделий из стеклопластика, композиционных и других материалов по отформованным рискам пневматическим и ручным режущим инструментом; сортировка материала; доставка его к рабочему месту; проверка качества резки мерильным инструменто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физико-химические свойства стеклопластика; правила пользования режущим и измерительным инструментом; способы разметки и контуровки деталей простой конфигур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банки, бракеты, кницы, пластины, профили прямые, ребра жесткости, флагштоки, ящики – контуров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2. Контур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уровка изделий сложной конфигурации из стеклопластика и композиционных материалов с помощью механизмов и пневмоинструмента; подготовка машины, станка, пневмоинструмента; проверка исправности двигательных механизмов, установка и крепление режущего инструмента; подготовка и сортировка материалов; пуск оборудования; распиловка и контуровка материалов на ленты на ленточной пиле, фрезами и дисками; обработка изделий на сверловочных и шлифовальных станках на заданные размеры; наблюдение и регулирование скорости вращения дисков в зависимости от толщины и свойств материалов; проверка качества резки измерительным инструментом; съем и укладка материала; ведение учета выработки продукции; мелкий ремонт и наладка оборудования и оснаст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авила установки режущего инструмента и настройки механизмов на контуровку материалов заданных размеров; правила чтения чертежей; способы разметки изделий и материалов по чертежам и шаблонам; правила пользования измерительным инструментом; физико-химические свойства наполнител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контуровка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изделия: выгородки, горловины, мебель судовая, кнехты, комингсы дверей, корпусы и палубы, монтажные соединения при сборке корпусов на стапеле, наборы сложной конфигурации, пиллерсы, рамки ветрового стекла, рубки и надстройки, рымы, трапы, утки, фундаменты под вспомогательные и главные двигатели, цистерны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б) материалы: блоки из пенопласта, пластины из стеклопластика, гитенакса, текстолита, пленочные материалы, рулоны бумаги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3. Контур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уровка конструкций сложной конфигурации из стеклопластика и композиционных материалов с заданной точностью по чертежам, шаблонам и угломерам; руководство контуровщиками стеклопластиковых изделий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станков и режущего инструмента всех типов; правила применения режущего инструмента; допуски на сборочные работы; требования, предъявляемые к герметичности корпуса и отсеков; правила пользования измерительным инструменто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клюзы якорные и палубные, корпусы обтекателей, кронштейны гребных валов, надстройки палубные, переборки, секции днищевые, бортовые, палубные фундаменты под главные двигатели и вспомогательные механизмы, спецустановки – контуровка.</w:t>
      </w:r>
    </w:p>
    <w:p>
      <w:pPr>
        <w:pStyle w:val="Normal"/>
        <w:ind w:firstLine="709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4. Машинист рыхлительных маши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ыхление целлюлозы на щипальной машине; штапельного волокна и отходов – на волчковой, концещипальной и других типах машин; распаковка кип, подача отдельных листов целлюлозы на машину; равномерная подача отходов волокна на питатель волчковой или концещипальной машины; съем готового холста и рыхленого волокна, передача на резку и упаковку; сушка, взвешивание волокна, регулирование плотности холста и качества рыхления волокна; наблюдение за орошением и рыхлением целлюлоз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оцесс рыхления волокна и целлюлозы; устройство и принцип работы оборудования; схему коммуникаций; физико-механические свойства волокна, целлюлозы и требования, предъявляемые к ни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5. Машинист рыхлительных маши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ов рыхления целлюлозы и волокна, резки, мойки, сушки отходов волокна и упаковки готового штапеля; прием целлюлозы и подбор состава смеси; обеспечение своевременной передачи разрыхленой целлюлозы на растворение; учет расхода целлюлозы, поступления отходов и выпуска готового штапельного волокна; выявление и устранение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устройство и принцип работы оборудования; схему коммуникаций; правила ведения учета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6. Модельщик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зготовление простых моделей из стеклопластиков вручную по образцам и эскизам из формовочных масс (гипса и др.); приготовление связующего раствора и пропитка им стеклотканей и стекложгутов; нанесение пропитанных стекломатериалов на модель; полимеризация, съем, сборка моделей, подгонка, шлифовка, доводка их до необходимых размеров; ремонт модел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пособы изготовления простых моделей из стеклопластиков; правила и приемы сборки, доводки, подгонки и ремонта их; правила пользования измерительным инструменто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модели деталей тормозной будки, бака и др. – изготовление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7. Модельщик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зготовление из стеклопластиков вручную моделей средней сложности с гладкими и сферическими поверхностями без выступающих частей из формовочных масс (гипса и др.) по чертежам, эскизам и образцам; приготовление связующего и пропитка им стеклотканей и стекложгутов; нанесение пропитанных стекломатериалов на первичную модель; полимеризация, съем моделей с первичных моделей; сборка моделей, подгонка, шлифовка, доводка до необходимых размеров; ремонт модел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пособы изготовления моделей средней сложности; режимы полимеризации; правила сборки, доводки, подгонки и ремонта моделей; правила пользования измерительным инструментом; технические требования, предъявляемые к моделя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модели деталей прогулочной лодки, кузова автобуса, кабины тепловоза, судовой мебели – стулья, кресла и др. – изготовление.</w:t>
      </w:r>
    </w:p>
    <w:p>
      <w:pPr>
        <w:pStyle w:val="Normal"/>
        <w:ind w:firstLine="709"/>
        <w:jc w:val="left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8. Модельщик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зготовление из стеклопластиков вручную сложных фасонных моделей средних размеров и крупных моделей средней сложности, имеющих выступающие части, расположенные в разных плоскостях, из формовочных масс (гипса и др.) по чертежам, эскизам и образцам; приготовление связующего, пропитка им стеклотканей и стекложгутов; нанесение пропитанных стекломатериалов на первичную модель; полимеризация, съем моделей с первичных моделей; сборка, подгонка, шлифовка, доводка до необходимых размеров; ремонт модел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пособы изготовления сложных фасонных моделей средних размеров и крупных моделей средней сложности; основные свойства связующих, стеклотканей и стеклохолстов; режимы полимеризации; правила пользования измерительным инструментом; технические требования, предъявляемые к моделя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модели корпусов прогулочной лодки, кабины тепловоза, баков для авиации и др. – изготовление.</w:t>
      </w:r>
    </w:p>
    <w:p>
      <w:pPr>
        <w:pStyle w:val="Normal"/>
        <w:ind w:firstLine="709"/>
        <w:jc w:val="left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9. Модельщик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изготовление из стеклопластиков вручную особо сложных и фасонных моделей, требующих особой точности по размерам, моделей художественных произведений с портретным сходством; изготовление первичной модели по чертежам, эскизам и образцам; приготовление связующего раствора и пропитка им стеклотканей и стекложгутов; нанесение пропитанных стекломатериалов на первичную модель; полимеризация моделей; съем моделей из стеклопластиков с первичных моделей; сборка моделей, подгонка, шлифовка и доводка их до необходимых размеров; ремонт модел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пособы изготовления особо сложных и фасонных моделей и моделей художественных произведений; режимы полимеризации; технические требования, предъявляемые к моделя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модели тоннельного распылителя к самолету для сельскохозяйственной авиации – изготовлени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0. Монтировщик стеклометаллизированной 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борка лент в определенной последовательности по размерам; заполнение картонных коробочек галетами, сборка их в бандероли; укладка галет из металлизированного стекловолокна в бумажные ленты согласно техническим условиям; раскладка волокна на определенные количества диполей и сборка их в контейнеры; свертывание лент и сдача их на контроль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авила пользования измерительными приборами; требования, предъявляемые к сборке лент, коробочек, бандеролей, контейнеров; технологию производства изделий из лент; стандарты и технические условия на основные и вспомогательные материалы, идущие на изготовление лент.</w:t>
      </w:r>
    </w:p>
    <w:p>
      <w:pPr>
        <w:pStyle w:val="Normal"/>
        <w:ind w:firstLine="709"/>
        <w:jc w:val="left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1. Монтировщик стеклометаллизированной 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укладка лент на планшет, отмер по размеру; приклеивание концов к планшету и металлизированной нити к ленте; перемотка ленты на гильзу, монтаж и упаковка в бумажные ленты контейнеров; упаковка лент в картонные коробки, полиэтиленовые мешки и деревянные ящи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оцесс упаковки изделий металлизированной нити по всем стадиям; правила пользования инструментом и приборами.</w:t>
      </w:r>
    </w:p>
    <w:p>
      <w:pPr>
        <w:pStyle w:val="Normal"/>
        <w:ind w:firstLine="709"/>
        <w:rPr>
          <w:bCs/>
          <w:color w:val="000000"/>
          <w:sz w:val="13"/>
          <w:szCs w:val="13"/>
        </w:rPr>
      </w:pPr>
      <w:r>
        <w:rPr>
          <w:bCs/>
          <w:color w:val="000000"/>
          <w:sz w:val="13"/>
          <w:szCs w:val="13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82. Наладчик оборудования в производстве стекловолокна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наладка отдельных узлов установок (камер мойки оснастки, нанесения связующего раствора, разделительного и декоративного покрытий, полимеризации, напыления, резки стекложгута, тянущего устройства и др.), конвейерных и поточных линий для изготовления стеклопластиковых изделий и конструкций общей площадью до 20 м-2 методами напыления, контактного и непрерывного формования; наблюдение за работой установки, воздухомаслоочистителями и приспособлениями для передвижения оснастки; выявление и устранение неисправностей в работе оборудования; мелкий ремонт и смена отдельных узлов; чистка и смазка механизм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ую схему обслуживаемых установок; устройство, принцип работы и правила регулировки, наладки и ремонта установок; технологию изготовления стеклопластиковых изделий; физико-химические свойства стекложгута, смолы и предъявляемые к ним треб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83. Наладчик оборудования в производстве стекловолокна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наладка и профилактический осмотр стеклошариковых автоматов, стеклопрядильных агрегатов, машин для изготовления стекловолокна способом раздува первичных волокон; смена отдельных узлов, частей и форм; наладка и регулирование отдельных узлов установки (пропитки, приготовления пенополиуретана, пакетной укладки стеклоткани, вакуумного прессования, съема изделий, испытания корпусов наливом, окрасочного бокса и др.), конвейерных линий при изготовлении стеклопластиковых изделий (конструкций) общей площадью свыше 20 м-2 методом пакетно-поперечной укладки с вакуумным прессованием; регулирование уровня связующего раствора, степени натяжения стекломатериалов; контроль за работой оборудования; наблюдение за системами гидросъема изделий; мелкий ремонт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обслуживаемого оборудования; технологию изготовления изделий; правила наладки; положение о планово-предупредительном ремонте оборудования; основы электротехники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84. Наладчик оборудования в производстве стекловолокна и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наладка и регулирование работы всех узлов технологических установок конвейерных линий с программным управлением в производстве стеклопластиков и стекловолокна (пропитки, изготовления армированных пресс-материалов, приготовления связующих растворов и др.); наладка и регулирование работы гидравлических прессов, работающих как в отдельном замкнутом цикле, так и в общем технологическом процессе; текущий ремонт оборудования; руководство наладчиками оборудования в производстве стекловолокна и стеклопластиков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кинематические и электрические схемы обслуживаемого оборудования; правила наладки; технологию изготовления изделий; правила регулирования процесса и технической эксплуатации обслуживаемого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5. Обжигальщик прядильных детале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арактеристика работ: ведение процесса обжига фильерных комплектов дозирующих насосов, деталей внешней оснастки фильерных комплектов, прядильных блоков в электропечах при температуре не выше 450 °С; подогрев собранных узлов и деталей перед установкой на прядильную машину; прием, учет и доставка снятых с машин деталей и узлов к печам обжига; загрузка их в печь; регулирование температуры подогрева и обжига; выгрузка охлажденных деталей; чистка и обдувка их воздухом; выдача и учет собранных узлов; выявление и устранение неисправностей в работе электропеч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е параметры процессов обжига и подогрева; устройство, принцип действия и правила эксплуатации электропечей и вспомогательной оснастки; устройство и технические требования, предъявляемые к обрабатываемым деталям; нормы и правила технического обслуживания закрепленного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6. Обжигальщик прядильных детале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арактеристика работ: ведение процесса обжига фильерных комплектов, дозирующих насосов, фильер расплава, вискозиметров, деталей внешней оснастки фильерных комплектов в электропечах, снабженных системой автоматического регулирования температуры и средствами противоаварийной защиты, при температуре выше 450 °С; прием, учет и доставка к печам обжига снятых с оборудования узлов; разогрев их до 400 °С и разборка в горячем состоянии с применением прессов с электрогидравлическим приводом; загрузка деталей в печь и обжиг их; выгрузка охлажденных деталей, промывка, чистка их, обдувка воздухом; передача в прядильное отделение; подогрев собранных комплектов и узлов при температуре 300 °С; учет и передача их для установки на оборудование; техническое обслуживание печей, прессов и вспомогательной оснаст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технические требования, предъявляемые к обрабатываемым деталям; устройство, принцип действия и правила эксплуатации печей, прессов и грузоподъемных механизмов; правила ведения технологического процесса; способы определения и устранения неполадок и неисправносте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7. Обработчик заготовок из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нанесение пластмассы на боковую и эпоксидной смолы на торцевую поверхности стекловолоконных заготовок; обмотка их проволочной сеткой при подготовке к сушке; загрузка заготовок в вакуумно-сушильную печь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авила нанесения эпоксидной смолы и пластмассы на заготовки; правила обращения со стекловолокном; требования, предъявляемые к заготовка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8. Обработчик заготовок из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иклеивание базовых стекол на боковые поверхности заготовки; разметка заготовок; распиловка их по заданным размерам на механической пиле; сушка заготовок в вакуумно-сушильной печи; наблюдение за показаниями приборов; пропитка вручную торцов заготовок эпоксидным клеем; термообработка их инфракрасной лампой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азначение и основные свойства стекловолокна; состав эпоксидного клея и его свойства; режимы сушки; устройство и принцип работы механической пилы и вакуумно-сушильной печ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89. Обработчик заготовок из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одготовка заготовок к пропитке на вакуумной установке; приготовление клеящих композиций; пропитка торцов заготовок эпоксидным клеем на установке вакуумной пропитки; наблюдение за работой установки; приклеивание стекловолоконных элементов к деталям прибор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оптические свойства стекловолокна; устройство и правила эксплуатации вакуумной установки; назначение и химические свойства используемых клеящих композиций и реактивов; правила чтения чертеже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90. Окантовщик-оплетчик пластин и стекложгут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иготовление специальной мастики по заданному рецепту при производстве сепараторных пластин механизированным способом; сортировка сепараторных пластин; резка, окантовка пластин, укладка их в сушильный шкаф; регулирование температуры сушки; оплетка специальных рамок для сушки сепараторных пластин сеткой и металлической проволокой на станках; оплетка стекложгутов нитками и бумажной лентой на оплеточном станке; раскладка и калибровка стекловолокна для жгутов; наладка станка для оплетки жгутов различного назначения; регулирование скорости вращения станка и шага оплетки; заправка нити и бумажной ленты; чистка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обслуживаемого оборудования; процесс окантовки пластин; правила выполнения окантовочных работ; способы оплетки рамок стекложгута; требования, предъявляемые к качеству сепараторных пластин и изготовляемых издели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91. Окрасчик изделий из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ыполнение отдельных операций по окрашиванию кистью, пульверизатором или краскопультом стеклопластиковых изделий; составление шпаклевочных масс и красильных растворов; шпаклевка и окрашивание изделий; покрытие изделий масляными и спиртовыми лакам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пособы шпаклевки и окраски моделей и изделий из стеклопластиков; сорта и свойства лаков, красок, шпаклев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92. Окрасчик изделий из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окрашивание кистью, пульверизатором или краскопультом стеклопластиковых изделий; составление шпаклевочных масс и красильных растворов; шпаклевка и окрашивание изделий; окрашивание моделей графитом; покрытие изделий масляными и спиртовыми лаками, спецсоставами; обработка моделей под дерево и камень; приготовление составов с созданием колера по заданному образц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пособы шпаклевки и окраски моделей и изделий из стеклопластиков; виды лаков, красок, шпаклевок, рецептуру их приготовления, основные цвета окраски моделей и изделий; требования, предъявляемые к красильным раствора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93. Оператор агрегата формования, вытяжки, текстурирования и намот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отдельных стадий непрерывного технологического процесса получения химических нитей и волокон на специальном агрегате; прием и заправка поступающей с прядильной машины нити через нитепроводящую систему на паковки согласно схеме заправки; ликвидация обрывов нити и намотов; наблюдение за схемой заправки нити через нитепроводящие детали, замасливающие шайбы, нитеводители, за температурой в зоне вытяжки; обслуживание систем приема и нанесения замасливателя, гидроочистки воздуха, пневмотранспорта гранулята; контроль и регулирование технологических параметров; съем наработанной продукции; подготовка оборудования к ремонту и прием его из ремонта; устранение неисправностей в работе оборудования; мелкий ремонт ег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олучения текстурированной нити; устройство и принцип работы агрегата; способы наладки обслуживаемого оборудования (пневмотранспорт крошки, экструдеры, сушилки, дозирующие насосы, приемо-намоточное оборудование, электропечи, воздушные кондиционеры, вентоборудование, система нанесения замасливателя); устройство контролирующих, измерительных и регулирующих приборов; физико-химические свойства волокна и требования, предъявляемые к нему; виды и нормативы отходов; меры по предупреждению и устранению бра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94. Оператор агрегата формования, вытяжки, текстурирования и намот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отдельных стадий непрерывного технологического процесса получения синтетических нитей на агрегате совмещенного формования, вытяжки, текстурирования и намотки; контроль за работой инверторов, микропроцессоров системы подачи замасливателя, ходом процессов формования, вытяжки и текстурирования; пуск и останов прядильных мест; загрузка их гранулятом и обработка азотом при формовании волокна; заправка прядильных мест; ликвидация обрывов нити и засора фильер; смена фильер, прядильной гарнитуры и нитепроводящих деталей; обеспечение взаимосвязанной работы прядильной части машины с другими частями; наблюдение за температурой, концентрацией и давлением прядильного расплава, заправкой нити, состоянием нитепроводящей системы, подачей воздуха в шахту, качеством сформованного волокна; прием и заправка поступающей с прядильного места нити согласно схеме заправки; ликвидация подмотов; устранение подтеков прядильного расплава; участие в съеме продукции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олучения синтетических волокон и правила его регулирования; устройство и способы наладки оборудования (пневмотранспорт крошки, экструдеры, холодильники, сушилки, электронагреватели и др.); устройство инверторов, микропроцессоров, регулирующих, контролирующих и измерительных приборов; физико-химические свойства волокна и требования, предъявляемые к нему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95. Оператор агрегата формования, вытяжки, текстурирования и намот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7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передачи гранулята, дозирования гранулята и полимерного концентрата красителя (ПКК), экструдирования и дозирования расплава полимера при формовании, вытяжки свежесформованной нити, текстурирования, намотки нити в производстве химических нитей и волокон на специальном агрегате; контроль и регулирование технологических параметров; контроль за работой системы пневмотранспорта крошки и дозирования гранулята, экструдеров, фильер, дозирующих насосов, воздушных кондиционеров, холодильника; обеспечение взаимосвязанной работы прядильного узла с другими частями агрегата; руководство работой операторов агрегата формования, вытяжки, текстурирования и намотки более низкой квалификации; контроль за обеспечением необходимыми материалами, сырьем, полуфабрикатами; контроль качества выпускаемой продукции; устранение неполадок в работе оборудования; составление дефектной ведомости; подготовка к сдаче и участие в приеме оборудования после ремонта; ведение учета продукции и простоев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получения текстурированной нити; устройство и принцип работы агрегата; способы наладки обслуживаемого оборудования (пневмотранспорт, экструдеры, холодильники, сушилки, электропечи и др.); правила технической эксплуатации оборудования; физико-химические свойства волокна и требования, предъявляемые к нему; правила учета простое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96. Оператор изготовления рулонно-конструкцион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намотка ровинга на машине; установка бобин и других паковок со стеклонитью на рамку машины; сбор нитей в пучок и заправка на наматывающий барабан; пуск и останов машины; наблюдение за качеством намотки ровинга; ликвидация обрывов нитей; замена и заправка бобин в процессе работ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машины; требования, предъявляемые к качеству намотки первичной нити на бобину; правила намотки ровинга в паковку; причины возникновения брака и меры по его предупреждению и устран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97. Оператор изготовления рулонно-конструкцион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ов изготовления ровингов для производства специальных изделий на автоматических и многоголовочных машинах; пропитанных смолой и прошивочных рулонно-конструкционных материалов на специальных установках; установка бобин и других паковок со стеклонитью на размоточную рамку машины, оборудованную системой автоматического останова и натяжения нитей; подклейка концов оборвавшихся нитей; замена и заправка бобин; заправка ровинга; регулирование при помощи контрольно-измерительных приборов режимов работы узлов установки: резательного механизма, распыляющего устройства, насоса для подачи связующего состава, камеры формования материала и отсосной камеры, вентилятора, механизма подачи подложечного материала, конвейера и др.; наблюдение за процессами изготовления материалов; устранение мелких неполадок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обслуживаемых процессов; устройство и принцип работы оборудования; технические требования, предъявляемые к качеству намотки первичной нити на бобину; правила и способы регулирования процесса; правила пользования контрольно-измерительными приборами; стандарты и технические условия на изготавливаемые издел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98. Оператор изготовления рулонно-конструкцион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а производства ровингов на многоголовочных машинах с программным управлением на прямых замасливателях и машинах, оборудованных автоматической системой фрикционного натяжения; обслуживание установок по производству стекломатов с применением порошковых связок, систем приборов с программным управлением, оборудования тонкого помола связ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 и принцип работы оборудования; правила пользования контрольно-измерительными приборами; правила и способы регулирования параметров; стандарты и технические условия на изготавливаемые издел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99. Оператор кручения и вытяж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вытяжки, кручения, трощения и текстурирования нити на машинах различных систем: крутильно-вытяжных, текстурирования, тростильно-крутильных, прядильно-крутильных, тростильных и крутильных; пуск и останов веретен и машин; замена сходящих питающих паковок; заправка нити через нитепроводящую систему на крутильную паковку; снятие наработанной продукции; ликвидация обрывов нити; наблюдение за своевременным обеспечением рабочего места полуфабрикатом; качеством заправленной нити; процессами вытяжки, кручения, трощения, текстурирования и намотки крученой нити на паковки; состоянием нитепроводящей системы, механизмов кручения, вытяжных дисков; температурой в нагревателях; чистка и смазка машин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схему заправки нити; устройство, принцип работы и правила технической эксплуатации оборудования; правила пользования контрольно-измерительными приборами; физико-механические свойства нити; стандарты и технические условия на готовую продукцию; виды брака нити и причины его возникновения, меры предупреждения и устране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0. Оператор кручения и вытяж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горячей вытяжки, фиксации и кручения нити на крутильно-вытяжных машинах с программным управлением; включение и отключение машины по программе запуска; заправка нити на приемные механизмы, вытяжные галеты, системы автоматического контроля хода нити, на патрон с применением пневматического устройства для заправки нити; корректировка скорости намотки и веретен при отработке программы работы машины; контроль за температурой обогреваемых галет на дисплее шкафа управления методом квитирования; наблюдение за заправкой и раскладкой нити, качеством выпускаемой продукции; съем наработанной продукции; использование индуктивного транспорта при транспортировке продук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схемы заправки нити; устройство, принцип работы и правила технического обслуживания оборудования; правила пользования контрольно-измерительными приборами; физико-механические свойства нити; требования, предъявляемые к качеству нитепроводящей гарнитуры; виды брака, причины его возникновения, меры по предупреждению и устранению; стандарты и технические условия на изготавливаемую продукцию.</w:t>
      </w:r>
    </w:p>
    <w:p>
      <w:pPr>
        <w:pStyle w:val="Normal"/>
        <w:jc w:val="left"/>
        <w:rPr>
          <w:bCs/>
          <w:color w:val="333333"/>
          <w:sz w:val="22"/>
          <w:lang w:eastAsia="ru-RU"/>
        </w:rPr>
      </w:pPr>
      <w:r>
        <w:rPr>
          <w:bCs/>
          <w:color w:val="333333"/>
          <w:sz w:val="22"/>
          <w:lang w:eastAsia="ru-RU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1. Оператор кручения и вытяж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вытяжки, пневмотекстурирования; фрикционного текстурирования и термофиксации нити на машинах текстурирования и пневмотекстурирования; заправка нити в нитеобразователь, приемные механизмы, вытяжные галеты, на штифты, в камеру пневмотекстурирования, текстурирующий узел, электронное устройство контроля объемности нити, камеру термофиксации, замасливающее устройство, патрон; съем наработанной продукции; регулирование подачи сжатого воздуха и умягченной воды; наблюдение за заправкой и раскладкой нити, температурой обогреваемых галет и камерой термофиксации на дисплее коммутационного шкафа управления, за качеством выпускаемой нит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схему заправки нити; правила пользования контрольно-измерительными приборами; устройство и принцип работы оборудования; физико-механические свойства нити; требования, предъявляемые к нити, качеству нитепроводящих деталей, форсунке пневмотекстурирования, текстурирующему узлу; стандарты и технические условия на волокно и нит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2. Оператор кручения и намотки химических волоко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намотки химических волокон и нитей в намоточной части прядильных машин; пуск и останов машин; прием и заправка поступающей с прядильного узла нити на бобину; ликвидация обрывов нити, съем или участие в съеме наработанного волокна; обеспечение взаимосвязанной работы намоточной части машины с прядильной; наблюдение за схемой заправки нити через нитепроводящие детали, замасливающие шайбы и нитеводители; за состоянием нитепроводящих деталей и гарнитуры; температурой и влажностью воздуха в намоточной части; качеством замасливателя и наработанного волокна; контроль и регулирование циркуляции замасливателя, скорости приема нити на бобину; техническое обслуживани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схему заправки нити; устройство и принцип работы оборудования; физико-механические свойства химических волокон; стандарты и технические условия на готовые волокна; правила эксплуатации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3. Оператор кручения и намотки химических волоко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сушки и крутки вискозного волокна на машинах непрерывного действия; заправка нити на отделочные и сушильные цилиндры, шпули; ликвидация обрывов нити и намотов; наблюдение за заправкой и раскладкой нити, температурой отделочных растворов, степенью нагрева сушильных цилиндров и установленной круткой, качеством выпускаемого волокна; съем готовой продук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 правила его регулирования; схему заправки нити; устройство, принцип работы и правила эксплуатации оборудования; правила пользования контрольно-измерительными приборами; физико-механические свойства волокна; требования, предъявляемые к волокну и качеству нитепроводящих детале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4. Оператор получения кварцевых стекловолоко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ием супертонкого кварцевого стекловолокна с конвейера специальных установок; при выработке изделий специальных видов из этих волокон – заправка их в формующее устройство; выборка дефектных волокон, посторонних включений, корольков; контроль качества получаемого стекловолокна; упаковка его в тару, маркировка; сбор дефектных волокон и их упаковка; очистка сетки приемного конвейера и отсасывающего фильтра от мелких волокон; приготовление связующего и нанесение его на стекловолокн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азначение, устройство, принцип работы и правила эксплуатации обслуживаемого оборудования; технологию приготовления связующего; вид, причины брака и меры по его устран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5. Оператор получения кварцевых стекловолоко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получения супертонкого кварцевого волокна способом огневой перетяжки кварцевых стержней в первичные кварцевые волокна, расплава и раздува их струей сгораемых газов; штапельного кварцевого стекловолокна способом огневого нагрева кварцевых стержней и раздува их струей сжатого воздуха на специальных установках; непрерывного кварцевого волокна заданной толщины (текса) на различных видах замасливателей способом огненного нагрева кварцевых стержней и вытяжки их в непрерывные волокна с помощью наматывающих механизмов специальных установок; подготовка сырья (кварцевых стержней) к работе: отбраковка по внешним дефектам, заправка в кассету, кассеты – в подающий механизм установки; расплав концов штабиков в зоне горелки плавления, оттяжка первичных волокон, заправка их в тянущий механизм; регулировка шага подачи первичных волокон в зону горелки раздува с помощью специального устройства (гребенки); раздув первичных волокон дутьевым устройством в супертонкое волокно; регулировка температуры горелок плавления и раздува, подачи штабиков в зону плавления, скорости вытягивания первичных волокон, скорости перемещения конвейера, объема подаваемого и отсасываемого воздуха, давления воды и ее температуры в системе оборотного водоснабжения, давления сжатого воздуха; подбор режимов работы установки в зависимости от качества получаемого сырья; сбор и упаковка получаемых в процессе работы отходов кварцевых стержней; предупреждение и устранение мелких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; устройство и принцип работы оборудования; правила пользования контрольно-измерительными приборами; свойства газов и правила безопасной работы с ними; свойства сырья; стандарты и технические условия на сырье и волокна; виды и причины брака, способы его устране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6. Оператор получения непрерывн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непрерывного стекловолокна общего назначения заданной толщины (от 34 до 300 текс) одно- и двухстадийным методами с применением различных видов замасливателя на стеклоплавильных сосудах, питателях от 200 до 800 фильер с одновременным вытягиванием стеклонити нескольких тексов; наладка и наблюдение за работой питателей и другого оборудования визуально и по приборам; регулирование параметров работы сосудов и питателей, замасливающего устройства и вытягивающих механизмов при помощи контрольно-измерительных приборов; контроль и регулирование технологических параметров: скорости вытягивания, уровня и температуры фильерных сосудов и питателей; ликвидация возникающих нарушений и перерывов технологического процесса; контроль качества нити (конфигурации паковок, их чистоты и веса, склейки и толщины нити в тексах)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обслуживаемых процессов; устройство и принцип действия оборудования и механизмов; правила пользования контрольно-измерительными приборами; правила включения и выключения питателей; причины возникновения брака и меры по его устран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7. Оператор получения непрерывн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непрерывного стекловолокна общего назначения любой заданной толщины (текса) одно- и двухстадийным методами с применением различных видов замасливателя на стеклоплавильных сосудах, питателях до 1200 фильер с одновременным вытягиванием стеклонити нескольких тексов; ведение процессов получения металлизированных, кремнеземных и высокомодульных нитей, нитей из 3- и 5- 24-микронных стекловолокон; тянутого изоляционного стекловолокна на специальной установке; освоение нового ассортимента продукции; регулирование технологических параметров процессов; контроль качества нити; заправка элементарных волокон при технологических перерывах; устранение мелких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обслуживаемого процесса; устройство и принцип действия оборудования и механизмов; правила включения и выключения питателей; требования, предъявляемые к вырабатываемой продукци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8. Оператор получения непрерывн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металлизированных, кремнеземных и высокомодульных нитей, нитей из 3- и 5- 24-микронных стекловолокон одно- и двухстадийным методами с применением различных видов замасливателя на стеклоплавильных сосудах и питателях от 200 до 1600 и более фильер с одновременным вытягиванием стеклонити нескольких тексов; наладка питателей и другого оборудования; контроль за технологическими параметрами: скоростью вытягивания, уровнем и температурой фильерных сосудов и питателей по приборам; контроль качества нити; обслуживание экспериментальных бушингов; заправка элементарных волокон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обслуживаемого процесса; правила его регулирования; устройство и правила технической эксплуатации оборудования и механизмов; способы устранения неисправностей в работе оборудования; стандарты и технические условия на вырабатываемую продукц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9. Оператор получения оптическ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оптического стекловолокна на установках типа УНМ и СПН; загрузка заготовок в дозаторы; наблюдение за загрузкой плавильных сосудов оптическим стеклом и его плавлением; вывод печи на заданный режим; расчет размеров волокна; регулирование технологических параметров; контроль диаметра стекловолокн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олучения оптического стекловолокна; устройство печей, стеклоплавильных сосудов и оборудования; правила их обслуживания; основные свойства стекла и волокна; методику расчета размеров волокна; правила вывода печи на заданной режим; свойства и назначение замасливающих жидкостей; способы устранения нарушений технологического процесс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0. Оператор получения оптическ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оптического стекловолокна на установках типа КН, ОС-108, Н2П и на других аналогичных установках; установка и наладка бобин и нитераскладчика; выработка оптического стекловолокна из комплекта штабик-трубка; установка и выверка комплекта относительно печи и вытяжного механизма; закрепление его; регулирование местоположения и натяжения нит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ю получения оптических волокон различными способами; устройство и правила эксплуатации установок; способы автоматического поддержания уровня стекломассы в сосудах; свойства материалов для изготовления стеклоплавильных сосудов; способы устранения закручивания нит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1. Оператор получения оптическ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оптического стекловолокна на установках типа НГЖ-З, СТ-45 и других аналогичных установках с автоматическим управлением; получение стекловолоконных лент с соблюдением регулярности укладки волокна и намотки преобразователей; приклейка и резка лент и преобразователей; предупреждение и устранение причин отклонений от технологического регламента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принцип работы средств автоматического регулирования; взаимодействие узлов и механизмов оборудования; правила регулирования и наладки оборудования; основы электротехни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2. Оператор получения стекловолокна каолинового состав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обслуживание узла волокнообразования специального агрегата по выработке высокоогнеупорного стекловолокна каолинового состава; розжиг электродуговой печи; наладка и смена различных устройств печи; раздув струи расплава; перезарядка электродов выработочной части печи; извлечение обломков электродов из расплава; слив остатков расплава после раздува; очистка выработочной части печи от загустевшей массы расплава; регулирование и очистка различных механизмов и приспособлений печи; наблюдение за показаниями приборов, регулирование натяжения сетки и скорости движения приемного конвейера; устранение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ую схему обслуживаемого узла; устройство, принцип работы и правила эксплуатации электродуговой печи; схемы коммуникаций и арматуры; физико-химические свойства стекловолокна и изделий из нег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3. Оператор получения стекловолокна каолинового состав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высокоогнеупорного стекловолокна каолинового состава и изделий из него на специальном агрегате с дистанционным пультом управления; расчет количества сырья, связующего и выхода готового продукта; наблюдение за работой технологического оборудования, температурным режимом сушки, работой газовых топок, процессом подачи и загрузки сырья при помощи приборов; при необходимости – переход с автоматического режима управления электродуговой печью на ручной; определение и корректирование по дозиметру количества связующего, вносимого в рулонный материал; отбор проб; предупреждение и устранение причин отклонений от технологического режима; устранение неисправностей в работе силового электрооборудования, системы автоматического и ручного управления электродуговой печью; определение при помощи газоанализатора наличия угарного газа на участке; координация работы обслуживающего персонала электродуговой печи, газовых топок, отделения приготовления связующего и приемного конвейера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 и принцип работы оборудования; правила пользования контрольно-измерительными приборами; схемы аппаратуры автоматического управления и коммуникаций; физико-химические свойства огнеупорного стекловолокна и изделий из него; правила отбора проб; стандарты и технические условия на сырье и продукц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4. Оператор получения стеклохолста одностадийным методом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а получения стеклохолста одностадийным конвейерным методом; регулирование технологических параметров: температуры в камерах сушки и полимеризации, уровня связующего в ванне пропиточного конвейера; при получении полуфабриката для стеклопластика – наблюдение за дозированием сухой смолы; подача связующего в пропиточный конвейер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правила регулирования его; устройство и принцип действия конвейерной линии; правила пользования контрольно-измерительными приборами; стандарты и технические условия на вырабатываемый стеклохолст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5. Оператор получения штапельн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отдельных стадий процесса получения штапельного ультратонкого, супертонкого и микротонкого стекловолокон под руководством оператора получения штапельного стекловолокна более высокой квалификации; наблюдение за работой приемно-формовочного конвейера и сушильно-полимеризационной камеры, за образованием стеклохолста (стеклоплиты) и распределением стекловолокна в них; регулирование температуры и скорости движения конвейера; устранение мелких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олучения стекловолокна и изделий из него; принцип работы конвейерной линии; правила пользования контрольно-измерительными приборами; требования, предъявляемые к вырабатываемой продукции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6. Оператор получения штапельн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штапельного ультратонкого, супертонкого и микротонкого стекловолокон под руководством оператора получения штапельного стекловолокна более высокой квалификации; наблюдение за работой фильерной пластины, образованием стекловолокна в камере волокнообразования, за работой приемно-формующего конвейера, сушильно-полимеризационной камеры, образованием стеклохолста (стеклоплиты) и равномерным распределением стекловолокна в них; регулирование дутьевой головки, давления пара и воздуха, разогрева фильерной пластины, подачи смолы и сжатого воздуха, температурного режима и скорости движения конвейера; чистка обслуживаемого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правила пользования контрольно-измерительными приборами и средствами автоматики; стандарты и технические условия на вырабатываем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7. Оператор получения штапельного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олучения штапельного ультратонкого, супертонкого и микротонкого стекловолокон; наблюдение за работой фильерной пластины, формованием стекловолокна и осаждением его в камере волокнообразования, за работой приемно-формующего конвейера, сушильно-полимеризационной камеры, образованием стеклохолста или стеклоплиты и равномерным распределением стекловолокна в них; регулирование дутьевой головки, давления пара и воздуха, разогрева фильерной пластины, подачи смолы и сжатого воздуха, температурного режима и скорости движения конвейера; предупреждение и устранение возможных неполадок в работе оборудования; руководство операторами получения штапельного стекловолокна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, принцип работы оборудования и механизмов; кинематические и электрические схемы контрольно-измерительных приборов и средств автоматики; стандарты и технические условия на продукцию; причины неполадок в работе оборудования и методы их устране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8. Оператор производства кремнеземн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роизводства кремнеземных материалов; химическая обработка кремнеземных изделий; заправка ткани, нити, ленты в машину; регулирование работы машины; сращивание (соединение) ткани, нити, ленты для обеспечения непрерывного технологического процесса; перемотка стеклонити на бобинажно-перемоточных машинах с одних видов паковок на другие; ликвидация обрывности; составление раствора нужной концентрации и подача его в ванны машины; предварительная промывка, обработка, мойка и сушка изделий; поддержание заданных технологических параметров: скорости и времени обработки, уровня раствора в ваннах, концентрации кислоты и температуры при помощи приборов контроля и автоматического регулирования; розжиг газовой горелки; ведение процесса термообработки материалов; передача готовой продукции на контроль; руководство операторами производства кремнеземных материалов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и правила его регулирования; устройство и принцип действия оборудования; правила пользования контрольно-измерительными приборами; стандарты и технические условия на вырабатываемую продукци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При ведении технологического процесса производства кремнеземных материалов под руководством оператора производства кремнеземных материалов более высокой квалификации </w:t>
        <w:tab/>
        <w:t xml:space="preserve">                      – 3-й разряд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19. Оператор пульта управления электропече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егулирование температуры электропечей с пульта управления в соответствии с заданным технологическим регламентом; наблюдение за показаниями приборов; регулирование силы и напряжения тока, режимов работы электропечей; замена приборов автоматического регулирования температуры; включение и выключение электропеч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пульта управления и электроприборов; технологическую инструкцию по обслуживанию электропечи; основы электротехники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0. Оператор рыхлительно-щипательных маши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а расщипывания и рыхления стекловолокна на щипательной машине; распаковка тары и выборка волокна; резка стекловолокна на отрезки определенной длины, укладка в мешковину и транспортировка его к щипательным машинам; пуск и останов машины; настилание стекловолокна на питающую решетку, рыхление, укладка равномерным слоем; чистка машин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ормы равномерной загрузки машины; правила обращения с электроножом и стекловолокном; способы укладывания волокна на решетку; виды и свойства стекловолокна; требования, предъявляемые к качеству расщепленного волокна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1. Оператор установки изготовления гофрированных листовых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гофрированного листового стеклопластика на специальной установке с электронным пультом управления под руководством оператора установки изготовления гофрированных листовых стеклопластиков более высокой квалификации; выполнение отдельных операций: заправка установки, заливка пропиточной ванны связующим составом, пропитка нитей и холстов; обеспечение технологических параметров: дозировки сырья, температуры, давления, вакуума; регулирование технологического процесса при помощи контрольно-измерительных приборов и по результатам анализов; устранение неисправностей в работе оборудования и коммуникаций; учет выхода готовой продук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принцип работы всех узлов установки и правила их наладки; физико-механические и технологические свойства применяемого сырья, полуфабрикатов и готовой продукции; стандарты и технические условия на сырье и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2. Оператор установки изготовления гофрированных листовых стеклопластик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гофрированного листового стеклопластика на специальной установке с электронным пультом управления; расчет расхода сырья и полуфабрикатов; контроль и координация работы всех узлов установки; пуск установки и наладка ее на оптимальный технологический режим; регулирование параметров процесса при помощи контрольно-измерительных приборов и по результатам анализов; предупреждение и устранение причин отклонений от технологического регламента; устранение неисправностей в работе оборудования и коммуникаций; учет выхода готовой продукции; ведение записей в технологическом журнале; руководство рабочими, обслуживающими установк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 и принцип работы оборудования; способы и правила наладки установки; физико-механические и технологические свойства применяемого сырья, полуфабрикатов и готовой продукции; стандарты и технические условия на сырье и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3. Оператор установок изготовления стеклопластиковых конструкц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стеклопластиковых конструкций на отдельных установках под руководством оператора установок изготовления стеклопластиковых конструкций более высокой квалификации; подготовка оснастки, нанесение разделительного и декоративного покрытий, пропитка, укладка стеклоткани, подготовка камер полимеризации, гидросъем, заполнение отсеков пенополиуретаном; регулирование технологического процесса при помощи контрольно-измерительных приборов и по результатам анализов; испытания двигателей с гребным винтом, гидротормозом и др. предупреждение и устранение причин отклонений от технологического регламента; устранение неисправностей в работе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ю изготовления стеклопластиковых конструкций; правила регулирования процесса; устройство оборудования; физико-химические свойства применяемого сырья и полуфабрикатов; стандарты и технические условия на готовую продукц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4. Оператор установок изготовления стеклопластиковых конструкц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изготовления конструкций из стеклопластика на специальных установках с пульта управления; контроль и координация работы всех узлов установки: нанесения разделительного и декоративного покрытий, пропитки, укладки стеклоткани, камер полимеризации, гидросъема, заполнения отсеков пенополиуретаном, моечного и окрасочного боксов, испытания корпусов наливом и др.; пуск установок с пульта управления; регулирование технологических параметров при помощи контрольно-измерительных приборов и по результатам анализов; устранение неисправностей в работе оборудования; ведение записей в технологическом журнале; руководство операторами установок изготовления стеклопластиковых конструкций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на изготовление стеклопластиковых конструкций; правила регулирования процесса; устройство оборудования; физико-химические и технологические свойства применяемого сырья и полуфабрикатов; стандарты и технические условия на готовую продукцию.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 xml:space="preserve">При ведении технологического процесса изготовления конструкций из стеклопластика на агрегатах с программным управлением </w:t>
        <w:tab/>
        <w:tab/>
        <w:tab/>
        <w:t xml:space="preserve">       -6-й разряд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5. Отделочник химических волоко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ыполнение отдельных операций технологического процесса отделки растворами вискозной и синтетической нити, медно-аммиачного волокна на отделочных агрегатах и моечных машинах; загрузка и выгрузка нити; установка тележек с нитью в агрегат, сопровождение их по зонам отделки и выкатывание; прием жгута с прядильных машин, заправка его в отделочный проходной аппарат; пуск и останов вальцов и передаточного барабана; заполнение паспортов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правила пользования контрольно-измерительными приборами; схемы арматуры и коммуникаций; физико-химические свойства нити и волокна, требования, предъявляемые к ним; правила эксплуатации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6. Отделочник химических волоко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их процессов отделки растворами вискозной и синтетической нити, медно-аммиачного волокна; отделки и вытяжки вискозного и синтетического штапельного волокна; заправки и промывки лески и щетины на различных видах отделочных агрегатов; расчет расхода отделочных растворов и замасливателя; прием жгута с прядильной части агрегата, заправка его в трубы регенерации и вытяжные вальцы; прием резаного волокна с резальной машины в отделочную часть прядильно-отделочных агрегатов; загрузка лески и щетины в мотках и на шпулях в барки запаривания, моечные машины, центрифуги; подача воды, острого пара, моечных растворов; выгрузка лески и щетины из барок запаривания, моечных машин, центрифуг на помосты или передача на сушку; регулирование уровня, температуры, давления, концентрации и циркуляции отделочных растворов, воды, давления пара и вакуума при отделке нити; скорости отжимных валов и роликового транспортера – при отделке штапельного волокна; времени запаривания и промывки лески и щетины при помощи контрольно-измерительных приборов и по результатам анализов; обеспечение взаимосвязанной работы отделочной части с прядильной и сушильной; дозирование концентрированной серной кислоты и олеинового мыла в рабочие ванны; учет расхода растворов химикатов при отделке медно-аммиачного волокна; выявление и устранение неисправностей в работе оборудования; мелкий ремонт оборудования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и правила его регулирования; принцип работы оборудования; правила пользования контрольно-измерительными приборами; схемы арматуры и коммуникаций; методику расчетов; физико-химические свойства химических волокон, отделочных растворов и др. компонентов; виды брака, причины его возникновения и меры по предупреждению и устранению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7. Отделочник химических волокон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отделки вискозного кордного волокна на машинах непрерывного действия или процесса отделки химических волокон с одновременным руководством и координацией работы отделочников химических волокон более низкой квалификации; прием нити с прядильной части, заправка ее на отделочные ролики и передача в сушильно-крутильную часть машины; прием нити из крутильного цеха и передача после отделки на сушку; ликвидация обрывов нити и намотов на ролики; обеспечение взаимосвязанной работы отделочной части машины с прядильной и сушильно-крутильной, взаимосвязи с отделением приготовления химических растворов; наблюдение за подачей отделочных растворов, раскладкой и заправкой нити, температурой, давлением и временем промыв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ой регламент процесса; устройство и принцип работы оборудования; правила пользования контрольно-измерительными приборами; схемы арматуры и коммуникаций; физико-химические свойства кордного волокна и капроновой нити, требования, предъявляемые к ним; правила технической эксплуатации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8. Перезарядчик фильтр-прессов и диализатор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ием новых и стиранных фильтр-полотен, контроль их качества; подготовка фильтр-полотен к настилу; настил промытых фильтр-полотен и полотен из нового материала и ваты для фильтр-прессов; укладка заготовленных фильтр-полотен в комплекты раздельно по прессам; учет и выдача готовых фильтр-комплектов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орядок заготовки и правила настила фильтр-полотен; требования, предъявляемые к качеству фильтровального материала; правила учета и хранения фильтровальных материало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29. Перезарядчик фильтр-прессов и диализатор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ерезарядка свечевых и рамных фильтров, фильтр-прессов и диализаторов; подготовка их к разрядке; сбор и слив растворов; продувка фильтр-прессов сжатым воздухом; снятие отработанного фильтровального материала, загрузка его в тележки или люльки; чистка и промывка водой фильтров, фильтр-прессов и диализаторов, зарядка чистым фильтровальным материалом; доставка чистых фильтр-материалов и транспортировка отработанных к моечным машинам; промывка отработанных фильтр-материалов в моечной машине, отжим в центрифуге и транспортировка в сушилку; транспортировка и загрузка отходов в растворитель; отработанных фильтр-полотен – в сушилку; выгрузка из сушилки; ведение учета перезаряжаемого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фильтров, фильтр-прессов и диализаторов, правила их перезарядки; требования, предъявляемые к перезарядке и качеству фильтровального материал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0. Перемотчик 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еремотки нити из химических волокон с различных паковок с целью выявления скрытых дефектов, полученных при формовании и кручении волокна, нанесения на нить замасливателя и создания транспортабельной паковки; смена питающей паковки и съем наработанной шпули; ликвидация обрывов и удаление дефектной нити с выводом узла на передний торец шпули; обеспечение равномерного съема питающих и нарабатываемых паковок; контроль за качеством нитей, плотностью намотки и степенью замасливания; своевременная смена деталей, порезанных нитью; контроль и регулирование уровня замасливателя, натяжения нити и др. наклеивание номерков на патрон; наблюдение за состоянием и работой всех механизмов машины, натяжных и контрольно-очистительных приспособлений и узловязателей; проверка поступающего волокна, нитей, шпуль; сбор и сдача угаров; участие в приеме оборудования из ремонта; чистка ег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; устройство, принцип работы и правила технической эксплуатации оборудования; виды, свойства и номера перерабатываемого волокна и нитей; требования, предъявляемые к качеству перемотки; виды брака и методы его устранения; виды и нормативы угаро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1. Перемотчик 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перемотки одиночных, трощеных, пневмотекстурированных нитей различного назначения, нанесения замасливателя и создания транспортабельной паковки; смена питающей паковки и съем наработанной; ликвидация обрывов и удаление дефектов нити с выводом узла на передний торец паковки; контроль за схемой заправки нитей, плотностью намотки и степенью замасливания; регулирование нитепроводящих деталей при смене ассортимента; отбор проб для контроля физико-механических показателей нити; определение натяжения нити и регулирование системы натяжения; наблюдение за состоянием механизмов, натяжных и контрольно-измерительных приспособлений и узловязателей; сбор и сдача угаров и отходов; учет полуфабрикатов; чистка оборудования; координация и руководство рабочими вспомогательных участк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и правила его регулирования; устройство, принцип работы и правила эксплуатации оборудования; свойства и номинальную толщину перерабатываемых нитей; нормативы отходов; методы выявления и устранения неисправностей в работе оборуд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2. Перемотчик оболочк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гофрировки оболочки с целью выявления скрытых дефектов, полученных при ее формовании, нанесения замасливателя и создания транспортабельной паковки; подача оболочки из камеры кондиционирования; смена рулонов гладкой оболочки, обработка трубочки с 2 концов, заправка одного конца перекручиванием оболочки вовнутрь; регулирование уровня замасливателя; контроль за качеством оболочки, плотностью трубочек, степенью замасливания и плотностью укладки гофрированной оболочки; проверка оболочки на микродефекты и разбраковка ее по сортам; контроль за расходованием вазелинового масла; чистка оборудования; участие в приеме оборудования из ремонт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гофрировки оболочки; устройство и правила эксплуатации гофрировочного станка; правила регулирования плотности и замасливания оболочки; требования, предъявляемые к качеству гладкой и гофрированной оболочки; виды брака и меры по его устран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3. Плавильщик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лавление шихты в электродуговой печи специального агрегата для выработки высокоогнеупорного стекловолокна каолинового состава; распределение засыпной шихты по поверхности расплава с помощью гребка; ведение плавки шихты; извлечение обломков электродов из расплава; контроль гарнисажа печи и глубины расплава; контроль за работой механизмов и коммуникаций печи и регулирование их работы; очистка механизмов электропечи; определение готовности расплав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плавления стекловолокна; устройство и принцип работы оборудования электродуговой печи; правила обслуживания печи; физико-химические свойства сырья и материалов; требования, предъявляемые к расплаву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4. Подготовщик паковок и целлюлозы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одготовка и резка листов целлюлозы на резальных машинах и агрегатах; подготовка крутильных бобин для намотки и перемотки нити на крутильных и перемоточных машинах, прядильных бобин – к отделке и перемотке; взвешивание целлюлозы; подача установленного количества листов целлюлозы в резальную машину; укладывание нарезанной целлюлозы в стопки; наблюдение за работой пневмотранспортера и качеством резки; доставка бобин, одевание технического чулка на пустую кислую бобину с нитью; снятие чулка с бобин; рассортировка чулок и пустых бобин; одевание и закрепление крышек на крутильных бобинах и снятие их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физико-химические и механические свойства целлюлозы; требования, предъявляемые к ней и качеству подготовки бобин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5. Подготовщик паковок и целлюлозы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одготовка паковок (куличей) – разбраковка по внешним признакам с целью выявления основных видов брака (ворсистости, курчавости, склеенности, конусности и др.); доставка полуфабрикатов и поддонов; заготовка технических чулок; одевание технических чулок на паковки и установка их на поддоны; регулирование режима кондиционирования; учет результатов разбраковки и расхода целлюлозы; выявление и устранение неисправностей в работе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правила пользования контрольно-измерительными приборами; свойства нити; ассортимент вырабатываемой продукци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6. Подготовщик паковок и целлюлозы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браковка свежесформованных паковок (куличей) по внешним признакам с определением категории качества согласно стандарту предприятия; расчет смески целлюлозы из отдельных партий; контроль за процессом подготовки, смески и резки целлюлозы; разделение паковок и заворачивание их в технические чулки установленного цвета для каждого ассортимента и категории; выделение контрольных и экспериментальных категорий паковок; установка завернутых паковок на поддоны; передача бракованных паковок аппаратчикам формования химического волокна для устранения брака; ведение учета результатов разбраковки по каждой прядильной машине с записью в учетной квитанции; выявление и устранение неисправностей в работе оборудования участка подготовки целлюлоз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е процессы приготовления вискозы и формования вискозной нити; устройство и принцип действия узлов и деталей прядильной машины; ассортимент и графики съемов продукции; стандарт на выпускаемую продукцию; виды и причины брака; порядок ведения учет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7. Прессовщик химического 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ессование штапельного волокна, а также различных отходов химических нитей на механических прессах производительностью до 10 т в сутки; пуск, останов оборудования; заготовка проволоки, ниток; подача упаковочного материала к прессу и заправка его; наблюдение за поступлением волокна к прессу и плотностью прессования; обвязка кипы проволокой, выталкивание из коробки, прошивка, транспортировка к весам; взвешивание кипы, маркировка, транспортировка на склад и штабелевка; заполнение сопроводительных документов; мелкий ремонт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, принцип работы и правила эксплуатации оборудования; правила пользования контрольно-измерительными приборами; ассортимент продукции; правила заполнения документации; стандарты и технические условия на волокно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8. Прессовщик химического 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ессование штапельного волокна и различных видов отходов производства химических волокон на механических производительностью свыше 10 т в сутки и гидравлических прессах; пуск, останов оборудования; перевод коробок пресса; заготовка проволоки и ниток; подача упаковочного материала к прессу и заправка его в коробку пресса; наблюдение за поступлением волокна к прессу, временем наполнения коробки и плотностью прессования, давлением масла на поршень, работой поворотного круга, ходом плунжера, работой насосов; обвязка кипы проволокой, выталкивание из коробки; прошивка, транспортировка к шахте, опускание кип в шахту и доставка к весам; взвешивание кип, маркировка, транспортировка их на склад и штабелевка; заполнение сопроводительных документов; выявление и устранение неисправностей в работе оборудования; мелкий ремонт его; учет упакованной продукции, отходов волокна и упаковочного материал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, принцип работы и правила эксплуатации оборудования; правила пользования контрольно-измерительными приборами; ассортимент продукции; методику определения кондиционного веса и правила заполнения документации на упакованную продукцию; стандарты и технические условия на волокно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39. Прикатчик напыленн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уплотнения валиками напыленных слоев стекложгута на формах для изделий небольших габаритов и простой конфигурации, для сложных изделий – под руководством прикатчика напыленных изделий более высокой квалификации; определение толщины прикатного слоя при помощи специального инструмента; мытье и сушка валик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оменклатуру напыляемых изделий; способы прикатки; виды армирующих материалов; состав связующего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крышки, секции плоские, слани, пластины – прикат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0. Прикатчик напыленн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уплотнения валиками напыленных слоев стекложгута на формах для изделий сложной конфигурации; подбор прикаточных валиков в зависимости от конфигурации изделий; определение толщины прикатанного слоя при помощи специального инструмента; устранение дефектов на напыленных конструкциях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оменклатуру напыляемых изделий; правила определения толщины прикатанного слоя; влияние влажности и процентного содержания замасливателя на процесс прикатки и качество издел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корпусы мелких судов, корпусы обтекателей, палубы мелких судов, полотнища плоские, выгородки и др. – прикат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1. Прикатчик напыленн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технологического процесса уплотнения валиками напыленных слоев стекложгута на формах для изделий особо сложной конфигурации; обрезка технологического припуска по шаблонам; вычерчивание несложных геометрических построений с простым сопряжением для контроля прикатки; ручная подпрессовка в особо сложных конструкциях; руководство прикатчиками напыленных изделий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оменклатуру напыляемых изделий; методы определения толщины прикатанного слоя; правила чтения чертеж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корпусы, рубки, надстройки, секции корпусов – прикат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2. Пропитч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иготовление связующего раствора; пропитка сепараторных матиков связующим раствором с соблюдением заданного расположения волокон; подача их на карусель; транспортировка пропитанных матиков на конвейер для сушки; обеспечение бесперебойной подачи связующего раствора; наблюдение за качеством пропитки; чистка оборудования от связующего раствор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обслуживаемого оборудования; свойства и способы приготовления связующего раствора; требования, предъявляемые к качеству готовой продукци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3. Пропитч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одготовка пропиточного стола к работе; раскрой целлофана, укладка его на стол; нанесение связующего раствора равномерным слоем на нижний целлофан; укладка слоев стеклохолста на целлофан; нанесение связующего раствора на стеклохолст; укладка верхнего слоя целлофана и формирование пакета при помощи механизмов или вручную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ю пропитки стеклохолста; физико-химические свойства применяемых материалов и сырья; технические требования, предъявляемые к сырью и готовой продукции; виды, причины брака и меры по его устран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4. Раздельщик жгутов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делка и обработка жгутов вручную до заданных размеров по разметке; приготовление размачивающих растворов; изготовление стандартных стекловолоконных изделий для передачи изображения; изготовление и надевание оболочки на изготовляемые световод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ю разделки и обработки жгутов; назначение и механические свойства жгутов и заготовок; правила надевания оболочек на световоды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5. Раздельщик жгутов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делка и обработка жгутов вручную до заданных размеров с предварительным подбором их по соответствующим оптическим характеристикам; приготовление клеящих композиций; изготовление стандартных изделий для передачи изображения; запись характеристик качества жгутов в технологический журнал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оптические свойства и характеристики жгутов; правила приготовления клеящих композиций и их свойства; устройство и правила пользования микрометром; технические условия на жгуты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6. Раздельщик жгутов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делка и обработка жгутов на механических станках и приспособлениях до заданных размеров по разметке; сборка световодов в блоки и пропитка их смолами; изготовление световодов с малой разрешающей способностью из стекловолокнистых лент; маркировка световодов; проведение работ по изолированию световодов; приготовление изолирующих составов согласно рецептуре; обмотка капроновой нитью полуфабриката (световода), надевание гибкой эластичной оболочки; обработка торцов, гибких оболочек; маркировка готовых изделий (световодов)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разделки, обработки и изоляции жгутов; устройство и правила эксплуатации распиловочных станков и приспособлений; устройство и правила пользования микроскопом, микрометром и другими контрольными приборами; свойства применяемых материалов и составов; способы маркировки изделий; зависимость характеристик жгутов от укладки волокон в них; требования, предъявляемые к изготавливаемым изделия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7. Раздельщик жгутов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делка и обработка жгутов на механических станках и приспособлениях до заданных размеров с предварительным подбором жгутов по соответствующим оптическим характеристикам; изготовление нестандартных изделий из стекловолоконных элементов, световодов с высокоразрешающей способностью из стекловолоконных лент, различных изделий повышенной сложност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основные понятия об оптических свойствах световодов; условия применения световодов в составе изделий; зависимость характеристик световодов от применяемых материалов, свойств волокна и других параметров; требования, предъявляемые к изготавливаемым изделия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8. Размотчик стекло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ыполнение отдельных операций под руководством размотчика стеклонити более высокой квалификации при размотке стеклянной нити с бобин и первом кручении на размоточных машинах; установка бобин на бобинодержатели машин; ликвидация обрывов нити путем склеивания; смена отработанных бобин; чистка машин, смазка колец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авила обслуживания размоточной машины; причины возникновения брака и меры по его устран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49. Размотчик стекло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мотка стеклянной нити с бобин и первое кручение на размоточных машинах; установка бобин и заправка нити на патрон; наблюдение за качеством наработки початка; ликвидация обрывов нити путем склейки; смена отработанных бобин; замена бегунков; съем и сдача готовой продук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размоточной машины и правила ее обслуживания; виды и свойства разматываемой стеклонити; виды брака при размотке, причины возникновения и меры по его устранению; нормативы угаров и меры по их сокращению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0. Размотчик стеклонит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мотка стеклянной нити с бобин и кручение на размоточно-крутильных машинах с автоматическим регулированием параметров процесса; установка бобин на бобинодержатели размоточных машин и заправка нити на патрон; наблюдение за качеством наработки початка; ликвидация обрывов нити путем склеивания; смена отработанных бобин; чистка машины, смазка колец; замена бегунков; съем и сдача готовой продук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авила технической эксплуатации размоточно-крутильных машин; принцип действия системы автоматического регулирования; правила пользования контрольно-измерительными приборами; виды и свойства разматываемой стеклонити; требования, предъявляемые к готовой продукци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1. Раскройщик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скрой стекловолокнистых материалов из рулона на полотнища определенной длины согласно картам раскроя с применением простого инструмента (линейки, ножа, ножниц); предварительная сушка стекломатериалов в сушильных камерах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авила пользования шаблонами, линейкой, лекалами; способы раскроя и размотки; свойства стекломатериал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листы зашивок, крышки и другие изделия простой конфигурации – раскрой рулона стеклоткани для формования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б) полосы стеклоткани для приформовок – раскро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2. Раскройщик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скрой стекловолокнистых материалов согласно картам раскроя по чертежам и шаблонам с применением режущего пневматического инструмента для изготовления несложных изделий и конструкций; раскладка и растяжка на столах стекловолокна по заданной толщине слоя; замер толщины слоя толщиномером; резка заготовок для стекломатов по шаблону и транспортировка их на прошивк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азначение применяемого материала; правила раскладки и резки стекловолокна, рационального раскроя стекловолокнистых материалов; правила чтения простых чертежей; устройство и принцип работы толщиномера; правила хранения стекловолокнистых материал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корпусы катеров, приформовочные полосы под углом 45° и 135° – раскро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3. Раскройщик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скрой стекловолокнистых материалов из рулона или полотна для изготовления корпусных деталей сложной конфигурации по чертежам и шаблонам с плаза с применением пневматического инструмента и ленточной пилы; раскладка и растяжка на столах стекловолокна с точностью до 1 мм по заданной толщине слоя; замер толщины разложенного слоя толщиномером; резка заготовок для сепараторных пластин и опрыскивание их водой; доставка рамок, оплетенных нитками или проволокой; раскладка заготовок на раму и транспортировка их на пропитк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авила раскладки, растяжки и резки стекловолокна; технологию изготовления изделий из стеклопластиков; правила чтения чертежей; устройство и принцип работы толщиномера; требования, предъявляемые к материалам и изделия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ыгородки, комингсы, лодки, надстройки, рубки, цистерны – раскро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4. Раскройщик стекловолокнист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скрой стекловолокнистых материалов и наполнителей (стекложгут, стекловата, стеклорогожка и др.) для особо сложных корпусных конструкций со снятием размеров по месту с применением соответствующего режущего инструмента; составление карт рационального раскроя и схем рационального размещения полотен; ведение учета расхода материалов; руководство раскройщиками стекловолокнистых материалов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авила чтения чертежей; способы рационального раскроя материалов; правила составления карт размещения полотен стеклоткани в пределах контура изделия (конструкции); правила ведения учет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корпусы, палубы, надстройки, секции днищевые – раскрой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5. Резчик стекловолокнистых и стеклопластиков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езка стекложгутов на пачки (диполи) заданного размера на маятниковых и фрезерных станках; калибровка пачек; укладка их в ящики и передача на взвешивание; мелкий ремонт и наладка станков; обрезка кромок листового стеклопластика при помощи механического ножа, ножниц и других приспособлен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станков для резки жгутов и приспособлений для обрезки кромок листового стеклопластика; основные свойства стеклопластиков; способы рез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6. Резчик стекловолокнистых и стеклопластиковых матери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езка стекложгута, листового стеклопластика, рулонного материала из каолинового состава; при резке стекложгута на установке изготовления гофрированных листовых стеклопластиков – заправка шпулярника бобинами и дозатора тальком; установка узла резки на заданный режим; регулирование поступающего количества измельченного стекложгута и наблюдение за равномерным распределением его в стеклохолсте; при резке листового стеклопластика при помощи ножа, ножниц и других приспособлений – соблюдение заданных размеров листов; сортировка нарезанных листов, взвешивание и подача их на дальнейшую обработку; при резке рулонного материала из каолинового состава – наблюдение за узлом резки; регулирование поступления готовой продукции с приемного конвейера; определение технических характеристик рулонного материала с помощью приборов; взвешивание продукции и ее упаковка; взвешивание цилиндров и подбор их по весу; закрепление цилиндров в бобинодержателях, нарезка бобин, снятие фаски, срез стекловолокна с бобин; шлифовка бобин; чистка оборудования и смазка трущихся част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физико-химические свойства обрабатываемых материалов и технические требования, предъявляемые к ним; правила пользования мерительным инструменто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7. Резчик химического 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езка волокна в жгуте, холсте и текстильных отходов на штапельки определенной длины на резальных станках; заправка их в питатель станка или жгута – в гофрировальную машину; наблюдение за длиной резки, прохождением жгута через узлоуловитель, гофрировкой жгута; сортировка отходов, поступающих на резк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условия для получения волокна определенной длины; физико-механические свойства штапельного волокна и технические требования, предъявляемые к нему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8. Резчик химического 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езка волокна в жгуте на штапельки определенной длины на механических и гидравлических машинах; заправка жгута через компенсатор натяжения в гофрировальную и резальную машины; регулирование степени скручивания жгута, скорости гофрировки и резки, натяжения жгута; подачи щелочного раствора или воды и сжатого воздуха на резальную машину; длины и качества штапельков; наблюдение за прохождением жгута через жгутопроводящие детали в гофрировальной и резальной машинах, за исправностью ножей, делительных колес и своевременной сменой ножей; проверка работоспособности блокировочных устройств; чистка спускной труб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регламент процесса и правила его регулирования; устройство, принцип работы и правила эксплуатации оборудования; физико-механические свойства штапельного волокна и требования, предъявляемые к нему; правила блокировки блокировочных устройст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59. Сборщик прядильных блоков и дозирующих насос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а обработки и смены дозирующих насосов прядильных блоков; доставка их в мастерскую; замена уплотнительных колец; продувка комплектующих сжатым воздухом; наладка испытательных стендов; выявление дефектных насосов на машинах; подгонка и монтаж насосных стоек и вискозопроводов; промывка и заливка вискозных коллекторов щелочным раствором, прогонка его через насосы; разглушка вискозного коллектора, прогонка вискозы через насосы на машинах; сборка фильерных комплектов, прядильных блоков и насосов; калибровка насосов; маркировка собранных комплектов; комплектация прядильных машин дозирующими насосами и поставка их на машины после капитального ремонта с соответствующей записью в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прядильных блоков и дозирующих насосов; правила их разборки, методы ремонта и проверки; устройство и правила наладки испытательных стендов; устройство и принцип работы агрегатов АВК-0,6 ИМ и МН-90 И2; требования, предъявляемые к качеству продукци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0. Спекальщик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ов спекания и прессования стекловолоконных заготовок в печах при атмосферном давлении; подготовка печей и пресс-форм к работе; отжиг стекловолоконных заготовок; регулирование температурного режима; контроль за работой оборудования по показаниям контрольно-измерительных приборов; вытяжка фоконов из стекловолоконных штабик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обслуживаемого оборудования и контрольно-измерительных приборов; технологические параметры процессов спекания и прессования заготовок; физико-химические и технологические свойства спекаемых заготовок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заготовки стекловолоконные для получения изделий диаметром до 60 мм – спекание, отжиг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б) фоконы диаметром до 20 мм – вытяж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1. Спекальщик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ов спекания и прессования стекловолоконных заготовок в вакуумной печи; контроль и регулирование технологических параметров; ведение процесса отжига готовых изделий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обслуживаемого оборудования; правила регулирования процесса; требования, предъявляемые к качеству готовой продукции; виды брака и способы его предупреждения и устране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заготовки стекловолоконные для получения изделий диаметром свыше 60 мм – спекание, отжиг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пластины волоконно-оптические – отжиг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) фоконы диаметром свыше 20 мм – вытяж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2. Спекальщик стекловолокна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а спекания световодов в специальных пресс-печах с программным управлением; сборка образцов; подготовка разделительного станка для резки; резка изделий на малые образцы; приготовление абразивного раствора для шлифовки; подшлифовка торцов пластин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спекания; устройство обслуживаемых печей и оборудования; зависимость качества готовых изделий от режимов обработки; основы вакуумной техни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3. Ставильщик бобин и катуше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установка шпуль, бобин, катушек с нитью в шпулярник штапельных агрегатов и сетевязальных машин; соединение отдельных нитей в жгут; снятие начинок; связывание концов нитей и заправка их в контрольно-натяжные приборы; доставка бобин и катушек с нитью и отбраковка их перед установкой в шпулярник; снятие со шпулярника отработанных шпуль, бобин, катушек, начинок и конусов, замена их на полные паковки; отправка пустых шпуль, катушек в отведенное место; сортировка отходов по ассортименту и сдача их по весу; ликвидация обрывов нитей, перекрещивания основных нитей от шпулярника к сетевязальной машине; срез намотов; наблюдение за сходом нити, правильностью заправки ее и состоянием нитепроводящей систем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свойства и линейную плотность нитей; требования, предъявляемые к их качеству и к нитепроводящей систем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4. Ставильщик бобин и катуше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установка катушек с кордной нитью в шпулярник ткацкого станка при его работе, при разгоне ставки и с остановкой станка при одновременной ставке; установка куличей в шпулярник сновальных машин; связывание нитей по стренгам на каретке или сшивка концов нитей на швейной машине; связывание концов нитей при заправке в контрольно-натяжные приборы, заправка нити на станок или сновальную машину; обработка кромки ткани при одновременной установке катушек; обработка станка после заправки, заводка подрезов и отрывов основы и пуск станка; предупреждение обрывов нитей и участие в ликвидации обрывов основных нитей; одевание куличей на манжеты; доставка бобин, катушек с кордом и куличей к шпулярнику; отбраковка бобин, катушек перед установкой в шпулярник, оформление возврата брака в крутильный цех; замена сработанных бобин, катушек на сновальных машинах, шпулярниках ткацких станков, гардинных и гардинно-вязальных машин в соответствии с заправленным рисунком; отвоз пустых паковок и манжет в установленное место; снятие намотов со шпилек шпулярника, очистка манжет от недомотов; наблюдение за сходом нитей и состоянием нитепроводящей системы, количеством катушек, куличей в шпулярнике, заправкой нитей на станок и сновальную машину; сдача отход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оборудования; свойства и линейную плотность пряжи, нити; заправочные данные по артикулам ткани, сновки; размер и вид шва, расположение сшивок по длине ткани; виды пороков кордных тканей и требования, предъявляемые к их качеству и к состоянию нитепроводящей системы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5. Ставильщик бобин и катуше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установка бобин с нитью в шпулярник крутильно-вытяжной машины при перезарядке в соответствии с расположением бобин на подвесной тележке и позициями на прядильной машине; заправка нитей в глазок через амортизатор, связывание концов нитей со всей секции шпулярника; выгрузка бракованных бобин; составление ведомости (карт загрузки) шпулярников в соответствии с номером головки и позицией прядильной машины, временем наработки нитей различного ассортимента; контроль за установкой катушек в шпулярник, заправкой нитей в ткацкий станок и механизм подачи основы, сходом нитей в шпулярнике; проборкой нити в планке шпулярника и нитесборника; расчет количества нитей, подаваемых в нитесборник; распределение нити по станкам согласно физико-механическим показателям; обеспечение ставильщиков нитью соответствующего размера и качества; контроль за рациональным использованием сырья; учет количества выполненных ставок и подставок катушек, времени простоя станков из-за перезарядки; руководство ставильщиками бобин и катушек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шпулярника; график заправки машин; порядок загрузки бобин с нитью различного ассортимента; требования к состоянию нитепроводящей гарнитуры; ассортимент, виды пороков нитей и требования, предъявляемые к их качеству; правила ведения учет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6. Съемщик оптических характерист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нятие оптических характеристик и проведение механических испытаний волоконно-оптических пластин и жгутов под руководством съемщика оптических характеристик более высокой квалификации; установка и закрепление изделий, фокусировка микроскопа на нужную поверхность изделия; включение приборов и установок и выключение их; запись оптических характеристик в паспорт издел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азначение и область применения световодов; механические и оптические характеристики стекловолоконных изделий; устройство и принцип работы оборудова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жгуты – испытания на минимальный радиус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жгуты, пластины – измерения размеров жил и прослоек; определение разрешения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) пластины – подсчет количества дефекто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7. Съемщик оптических характерист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нятие оптических характеристик и проведение механических испытаний волоконно-оптических пластин, жгутов и волокон; поднастройка приборов и установок; выбор зоны измерения и расчет оптических характеристик; определение цены деления окуляр-микрометра или сетки окуляра при смене объектива; включение источников питания высокого напряже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принцип работы приборов и установок; основы электротехники, геометрической оптики и оптики световод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волокна одножильные и многожильные – определения предела прочности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жгуты и пластины – измерения размера, общего и спектрального светопропускания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) пластины – измерения размера и искажения изображения прямой лини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8. Съемщик оптических характерист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нятие оптических характеристик с настройкой используемых приборов и установок на требуемые режимы; установка изделий в приспособления; определение вакуумной плотности и электрической прочности волоконно-оптических пластин; осмотр, чистка и замена отдельных деталей гелиевого течеискателя; запись светового сигнала на фотопластинку и его расшифровк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инципиальные электрические схемы используемых приборов и установок; правила проверки, установки и настройки оптических приборов и установок на заданную точность; способы фотографирования изделий с помощью микроскопа; основы фотометр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жгуты и пластины – определения индикатрисы светопропускания и разрешения в белом монохроматическом свете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б) пластины – определения частотно-контрастных характеристик и структурного шум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69. Съемщик стеклопластиковых и стекловолокнист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обслуживание группы размоточных и крутильных машин; подготовка машин, тары, патронов, катушек; насадка на веретена патронов и катушек; съем с веретен подметок и наработанных паковок; отправка снятой стеклопряжи; ликвидация обрывов, возникших при съеме; участие в заправке и перезаправке машины; при необходимости – помощь размотчику и крутильщику в смене ставки, ликвидации обрывов стеклопряжи; подготовка необходимого инструмента и приспособлений для съема с оснастки заполимеризованных стеклопластиковых изделий; съем изделий вручную и при помощи инструмента и приспособлений; демонтаж и сборка несложных форм изделий и конструкций; съем с конвейера, транспортировка и укладка изделий из стекловолокна; сортировка продукции по видам; выявление дефектов продукции; уход за машиной, смазка колец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ассортимент вырабатываемой продукции; правила снятия и заправки съемов; правила пользования инструментом и приспособлениями для съема изделий (клинья, ломики); правила хранения стеклопластиковых изделий; стандарты и технические условия на полуфабрикат и готовые издел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банки, бракеты, кнехты, листы, пластины, профили прямые, рамы, утки – съем оснаст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0. Съемщик стеклопластиковых и стекловолокнист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ъем изделий с оснастки при помощи гидросъема или тельфера; демонтаж и сборка сложных форм изделий и конструкц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ринцип действия систем гидросъема; правила строповки и транспортировки крупногабаритных изделий; правила работы с грузоподъемными механизмам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ыгородки, комингсы дверей, корпусы, палубы, рубки и надстройки, фундаменты, цистерны – съем оснаст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1. Укладчик стеклонити в издел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укладка стеклонитей в заготовки для простых изделий; размачивание, распрямление и закрепление образца на установке; приготовление компонентов для смачивающих раствор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азначение и принцип действия установки для укладки волокна; правила укладки стеклонитей в издел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заготовки для передачи света длиной до 1 м, изображения до 0,5 м – уклад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2. Укладчик стеклонити в издел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укладка стеклонитей в заготовки для изделий средней сложности; приготовление смачивающих растворов и определение их концентрации; регулирование подачи растворов; обслуживание дистиллятора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азначение, устройство и принцип работы дистиллятора; оптические характеристики стекловолоконных изделий; способы приготовления растворов и определения их концентр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.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Заготовки для передачи световых волн длиной свыше 1 м, изображения свыше 0,5 м – укладка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3. Укладчик стеклонити в изделия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укладка стеклонитей в заготовки для сложных изделий; наладка механизма для укладки стекловолокна; обслуживание ионообменной установки для очистки воды; регенерация е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онообменной установки и способы ее регенерации; зависимость качества заготовок от укладки и геометрических размеров волокна; правила наладки механизмов для уклад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4. Установщик оборудования на электропеч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мена фильерных пластин в процессе работы стеклоплавильных печей; проведение подготовительных работ для их смены; снятие отработанных и установка новых пластин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стеклоплавильных печей; правила подготовки и установки фильерных пластин на работающих печах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5. Установщик оборудования на электропеч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оверка качества изготовления стеклоплавильного платинородиевого сосуда и зажимов токопроводов на герметичность; монтаж холодильника печи; приготовление футеровочных смесей и материалов; монтаж и футеровка стеклоплавильного сосуда в каркасе электропечи; установка электропечи на агрегат и подсоединение ее к трансформатору; сушка печи и наладка ее; устранение нарушений работы печи в процессе ее эксплуатации; демонтаж электропечи по окончании срока службы сосудов; сбор отработанных футеровочных материалов и помол их; отделение распыленной пластины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и технические требования к стеклоплавильным сосудам; свойства футеровочных материалов; инструкцию по монтажу электропечей; правила пользования силовым электрооборудованием печи; способы наладки работы электропеч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6. Установщик оборудования на электропечи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оверка качества изготовления стеклоплавильного платинородиевого сосуда и зажимов токоподводов на герметичность; монтаж, демонтаж, ремонт, установка, обслуживание холодильника и вывод высокопроизводительных (400 и более фильерных сосудов) на рабочий режим; монтаж стеклоплавильных сосудов для получения металлизированных, кремнеземных высокомодульных нитей и опытно-экспериментальных сосудов; устранение нарушений в работе печи в процессе ее эксплуат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стеклоплавильных сосудов и технические требования, предъявляемые к ним; инструкцию по монтажу электропечей; правила пользования силовым электрооборудованием печи; способы наладки электропечи и устранения нарушений в ее работ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7. Установщик прядильных блоков и гарнитуры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мена прядильной гарнитуры и технологическая чистка прядильных машин; чистка и мойка машин от сульфата натрия и грязи; снятие и установка нитепроводящей гарнитуры; сортировка и выбраковка нестандартной гарнитуры; сборка деревянных гребенок; резка поролона и нетканого материала для отжима нити; проверка стандартности нитепроводящей гарнитуры; прием и сдача машин при смене гарнитуры и технологической чистке; учет количества сменяемой гарнитуры и нитепроводящих деталей; выявление и устранение неисправностей в работе гарнитуры; мелкий ремонт ее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; устройство и принцип работы прядильных машин; правила и порядок смены гарнитуры, нитепроводящих деталей и технологической чистки машины; виды брака нити из-за дефектов гарнитуры; методы выявления и устранения неисправностей в работе гарнитуры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8. Установщик прядильных блоков и гарнитуры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смена прядильного блока (насоса); подготовка прядильного узла к смене блока; отсоединение систем динильного и электрического обогрева, азотной линии, крышки прядильной головки; подъем талью бункера и стояка, выемка блока; отсоединение от него прядильного насоса и плавильной решетки; съем червяков с корпусами фильтр-пальцев с прядильной машины и их разборка; подтягивание насоса; установка чистых червяков на машину; шаблонка червяков и их выбраковка; проверка корпусов и прядильных мест на герметичность; подготовка и пуск прядильного узла; рубка резиновых и картонных прокладок; реставрация гарнитуры; ремонт тележек и оборудования; чистка грязевых желобов, корыт осадительной ванны, подающих коллекторов; расчет расхода фильтр-материалов; выявление дефектов гарнитуры; проведение пробных работ и испытаний; учет сменных блоков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формования волокна; устройство прядильной машины; назначение и устройство блоков, системы обогрева и азотной линии; свойства теплоносителей; способы устранения подтеков гарнитуры; виды брака волокна; слесарное дело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79. Фильер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ием снятых с прядильных машин засоренных фильер; подготовка компонентов для зарядки фильерных комплектов: кварцевого песка, ридурита, карбида кремния, металлического порошка и др.; сортировка их на фракции и промывка согласно технологическому регламенту; обработка прядильных фильер и деталей фильерных комплектов различными химикатами; доставка деталей фильерных комплектов из отделения обжига в фильерную мастерскую; разборка фильер; заливка фильер и деталей растворами химикатов или азотной кислотой, этиленгликолем; очистка их от закоагулированного полимера, промывка умягченной водой в аппаратах, барках и продувка сжатым воздухом; прокаливание или просушка фильер в муфельной печи и в сушильном шкафу; разбраковка фильер; монтаж фильерных комплектов; подготовка фильтр-материала; зарядка фильер и завертка их в целлофановую и папиросную бумагу; выдача фильер в производство; учет обработанных фильер и комплект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назначение и свойства материалов и химикатов для обработки и зарядки фильерных комплектов различных видов; порядок разборки, сборки и зарядки фильер; устройство ультразвукового генератора и приспособлений для обработки фильер; схемы коммуникаций и запорной арматуры; требования, предъявляемые к материалам для зарядки фильер; правила приема и выдачи фильер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0. Фильер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ов разрядки и зарядки фильер; обработка их различными растворами химикатов, на ультразвуковой установке, а также по методикам иностранных фирм; ополаскивание фильер деионизированной водой и сушка их сжатым воздухом; обработка фильер и деталей дозирующих насосов в полигликолевых ваннах; контроль качества обработки фильер под микроскопом и с помощью часового проектора; обработка деталей фильерных комплектов в азотной кислоте, этиленгликоле, нитрите натрия, растворах аммиака, перекиси водорода, трилона Б; приготовление растворов химикатов; регенерация металлического порошка (очистка от окислов меди); обработка фильтрующих материалов в растворах обессоленной воды; прокаливание их в электропечи; контроль за хранением и выдачей фильер в производство; обслуживание приборов в фильерной мастерско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фильер; процесс разрядки и зарядки их; свойства химических веществ для обработки деталей; устройство и правила эксплуатации ультразвуковой установки, весов и микроскопов; правила заправки машин по метрическим номерам; виды брака волокна, связанные с дефектами фильер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1. Формовщик разделительных и декоративных слое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одготовка рабочей поверхности оснастки для нанесения разделительных и декоративных покрытий (протирка, обезжиривание бензином); нанесение разделительного и декоративного слоев заданной толщины на оснастку несложной конфигурации при помощи поролона, кисти, пульверизатора и спецустанов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пособы нанесения разделительного и декоративного слоев; требования, предъявляемые к качеству рабочей поверхности оснастки; методы определения степени готовности разделительных и декоративных слоев; правила пользования инструментом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выгородки, крышки, наборы несложных корпусов, оснастка для изготовления пластин и палуб прогулочных лодок, профили угловые и тавровые, ящики аккумуляторные – нанесение разделительного и декоративного слое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2. Формовщик разделительных и декоративных слое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одготовка рабочей поверхности оснастки для нанесения разделительных и декоративных слоев; нанесение слоев заданной толщины на оснастку сложной конфигурации с люлек и подмостей при помощи кисти, пульверизатора, спецустановки; наладка и регулировка распылительного устройства; устранение дефектов на оснастк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ипы пульверизаторов; способы нанесения разделительного и декоративного слоев с любого положения; требования, предъявляемые к качеству поверхности оснастки и качеству продукции; способы устранения дефектов на изделиях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оснастка для изготовления корпусов наружных и внутренних сосудов, палуб, рубок, фундаментов аккумуляторных – нанесение разделительного и декоративного слое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3. Форм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формование стеклопластиковых изделий простой конфигурации из композиционных материалов контактным методом или изделий сложной конфигурации методами: контактным, вакуумного прессования с поперечной укладкой пакетов стеклоткани и гравитационным – под руководством формовщика более высокой квалификации; приготовление смесей для разделительного и декоративного покрытий по заданной рецептуре; подготовка поверхности оснастки для деталей простой конфигурации и с грубой поверхностью: заделка раковин, удаление пригаров, остатков разделительного состава, протирка, устранение мелких дефектов и др. нанесение их на поверхность оснастки вручную и пистолетом; формование несложного набора; прикатка нанесенного слоя на конструкцию несложной конфигурации под руководством прикатчика более высокой квалификации; укладка стеклоткани на оснастку; распределение связующего раствора на стеклоткани вручную без воздушных пузырей и подтеков; разметка несложных изделий из стекломатериалов по шаблонам и по месту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формования изделий; назначение обжимного устройства при вакуумном формовании; свойства смол, ускорителей, катализаторов и стеклонаполнителей; виды клеев (эпоксидных компаундов) и правила их применения; требования, предъявляемые к качеству поверхности оснастки и готовой продукции; правила чтения несложных чертеж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формование контактным методом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банки кормовые, воздушные ящики, кили, корпусы обтекателей и прогулочных лодок, коробки, палубы прогулочных лодок, патрубки, переборки, полотнища плоские, носовые и поперечные выгородки, профили угловые, тавровые и др.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втулки, направляющие, полки и уголки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) детали автомобилей, крышки, панели боковые, прокладки, усилители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) наборы несложной стойки, пластины, ребра жесткости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) секции днищевые, бортовые, палубные надстройки;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4. Форм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формование стеклопластиковых изделий сложной конфигурации из композиционных материалов методами: контактным и вакуумного прессования; формование особо сложных и крупногабаритных изделий под руководством формовщика более высокой квалификации; приготовление уплотнительной массы; заделка непроницаемых соединений и проверка их качества; подготовка рабочей поверхности оснастки для деталей с невысокими требованиями к качеству поверхности (с шероховатостью Rа до 1,6); нанесение разделительных и декоративных слоев заданной толщины на оснастку сложной конфигурации; заформовка изделий средней сложности из металла и других материалов; устранение дефектов формования (пузырей, впадин) после снятия изделия с оснастки; разметка и раскрой предварительно пропитанного стекломатериала по чертежам; прикатка напыленного слоя на конструкции средней сложности конфигурации; пропитка уложенного материала на гравитационной установке; напыление несложных издели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формования изделий различными методами; устройство и принцип работы напылительной и гравитационной установок; требования, предъявляемые к применяемой оснастке (стенды, матрицы, пуансоны); методы определения толщины формуемого изделия в зависимости от армируемого материала; правила чтения сложных чертеж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банки, образцы, переборки – напыле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валы гребные диаметром до 250 мм – формова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) детали автомобилей (слепки, модели), детали крыльев, крыши, панели мотоотсеков, полы – формова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) детали для грузовых автомобилей, автобусов, сельхозтехники и др., лодки – контактное формование, напыле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) детали кабин тепловозов и электровозов, кузовов автобусов «Старт» и катеров; корпусы спасательных шлюпок; палубы, рубки, секции днищевые, ялы – формование контактным методом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е) комингсы дверей, горловины, тамбуры шахты, кнехты, секции, бортовые палубные переборки, детали насыщения фундаментов – формова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ж) корпусы обтекателей, наборы сложной конфигурации, флоры, кили, стрингеры, балки фундаментов, секции, фундаменты под главные и вспомогательные двигатели, цистерны, мебель судовая, рубки, надстройки, днищевые оконечности, бортовые палубные надстройки, стыковки секций и др. – формование контактным методом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з) корпусы спасательных шлюпок, катеров, ялов – формование методом вакуумного прессова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5. Форм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Характеристика работ: формование особо сложных стеклопластиковых изделий из композиционных материалов методами: контактным, вакуумного прессования и другими; нанесение разделительных и декоративных слоев на поверхность оснастки сложной конфигурации; приформовка сложных и ответственных конструкций и изделий во всех пространственных положениях; пропитка пакетов стеклоткани в условиях комплексной механизации; изготовление по деревянным и гипсовым болванкам стеклопластиковой и полимерцементной оснастки; напыление и прикатка конструкций сложной конфигурации; подготовка к работе гравитационной и напылительной установок; доводка изделий до заданных размеров; подготовка рабочей поверхности оснастки для деталей с глянцевой поверхностью (с шероховатостью Rа до 0,4); определение степени несоответствия поверхности оснастки требованиям к изделиям (выявление матовости, нагаров, мелких царапин); восстановление поверхности оснастки до глянца; доводка изделий до заданных параметров зачисткой, шпатлеванием, полировкой и другими способам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ю изготовления оснастки из стеклопластиков; способы полировки стеклопластиков; конструкцию деталей и изделий из стеклопластиков; технологический процесс формования особо сложных изделий различными методами; устройство гравитационной и напылительной установок; стандарты и технические условия на готовую продукцию; правила чтения особо сложных чертежей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валы гребные диаметром свыше 250 мм – формова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детали автомобилей и автобусов средних и малых габаритных размеров, имеющие углубления, выступы, ребра, усилители и т.п. с лицевой поверхностью под окраску и неокрашенные глянцевые; кабины оснований, стойки боковые, плавательные средства, весла, удочки – изготовление различными способами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) заготовки для изделий на перфорированной матрице – изготовле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г) клюзы якорные, палубные, кронштейны гребных валов, дымовые трубы, мачты, фундаменты под главные и вспомогательные двигатели и спецустановки – приформовка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) корпуса и палубы – напыление и прикатка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е) корпуса судов, секции, надстройки, стыкование спецустановок, баки сельхозоборудования к самолетам сельскохозяйственной авиации – контактное форм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6. Форм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формование вручную особо сложных и фасонных изделий, художественных изделий с портретным сходством, а также многотельных и тонкостенных деталей из стеклопластиков и композиционных материалов, имеющих труднодоступные части, деталей с повышенной прочностью; деталей, не подлежащих окрашиванию, с высоким качеством лицевой поверхности (глянцевые, высокоглянцевые), плавательных средств, стеклопластиковых кабин и др. изделий по высокому классу точности методами напыления и контактного формования по моделям, формам и шаблонам в единичном и мелкосерийном производстве; формование сложной технологической оснастки; подготовка рабочей поверхности оснастки для изготовления деталей с высокоглянцевой поверхностью (с шероховатостью Ra до 0,1), полировка и глянцевание; нанесение декоративных составов с помощью распылительного оборудования; изготовление и ремонт форм с глянцевой и матовой поверхностью; сборка отдельных частей разъемной технологической оснастки, стеклопластиковых деталей; укладка стеклотканей, стеклохолстов и стекложгутов на модели и пропитка их связующим раствором; полимеризация деталей и изделий; при необходимости – приготовление связующих растворов; наладка и мелкий ремонт напылительной и гравитационной установок; расчет расхода материалов при изготовлении изделий различными методами; сборка отдельных частей деталей и изделий из дерева, пластмасс, металлов; подгонка, шпаклевка, зачистка поверхностей; при необходимости – полировка и доводка до необходимых размеров; руководство формовщиками более низкой квалификаци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изготовления изделий из стеклопластиков различными методами: контактного, гравитационного и вакуумного формования, напыления; устройство и правила эксплуатации напылительной и гравитационной установок; методы расчета расхода материалов; технические требования, предъявляемые к качеству формуемых изделий; технологию доводки поверхности изделий до требуемого класса; причины дефектов поверхности и способы их предупрежде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римеры работ: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а) баллоны, кабины автомобилей, крышки водогазонепроницаемые – формование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б) палубы – изготовление методом напыления;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в) распылители самолетов сельскохозяйственной авиации – формование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г) кабины и детали оперения для военной техники; детали экстерьера и интерьера автобусов и автомобилей: панели приборов, бампера, обтекатели, панели потолочные – контактное формование, напылени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Классифицировать изготавливаемые из стеклопластиков изделия (детали) по степени сложности в соответствии с приведенными показателями: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простые – детали с малоразвитой поверхностью небольших размеров без выступающих или вогнутых элементов, как правило, с невысоким качеством поверхности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сложные – детали с развитой поверхностью (наличие нескольких конструктивных элементов: углубления, выступы, ребра, усилители и т.п.); изделия с закладными деталями. Качество поверхности – однородная матовая поверхность, полуглянец;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особо сложные – ответственные детали с развитой поверхностью, усложненные большим количеством конструктивных элементов; крупногабаритные ответственные детали с высоким качеством поверхности (глянцевые, высокоглянцевые). Очень мелкие детали экстерьерного назначения со сложной развитой поверхностью; изделия, усложненные закладными деталями, установка которых затруднена сложностью формы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7. Формовщик стеклопластиковых изделий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6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формование вручную опытных и экспериментальных изделий из стеклопластиков и композиционных материалов различными методами с применением специального и уникального формовочного оборудования, приспособлений и инструмента; сборка, установка, стыкование при формовке сложных и крупногабаритных секций, оболочек; изготовление эталон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конструкцию и кинематические схемы обслуживаемого оборудования; технологический процесс формования изделий из стеклопластиков; физико-химические свойства сырья и материалов; технические требования, предъявляемые к качеству готовой продукции и применяемых материалов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ребуется среднее специальное (профессиональное) образование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8. Чистильщик канализационных тоннелей и кан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чистка каналов и решеток в прядильных цехах и производственных тоннелях; уборка пола под машинами, у машин и в проходах; чистка ящиков из-под отходов на прядильных машинах; уборка грязи и мусора после чистк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истему канализации в цехе; правила чистки и уборки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89. Чистильщик канализационных тоннелей и каналов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чистка гофрированных шлангов с разъединением и последующим соединением фланцевых стыков; чистка и замена стеклянных, винипластовых и чугунных трубопроводов (тройников, отводов, труб) кислотной канализации, канализационных каналов и решеток в прядильных цехах и производственных тоннелях, канализационных лотков, приямков; замена прокладок фланцев и запорной арматуры; обслуживание центробежных насосов по откачке кислотных и вискозных стоков; учет отходов, вывозимых из цеха; транспортировка бункеров с отходами из цеха и пустых – в цех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систему канализации в цехе; правила чистки и замены гофрированных шлангов, стеклянных, чугунных и винипластовых трубопроводов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90. Электроверетен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2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разборка электроверетен, промывка их деталей в керосине и горячей воде; продувка сжатым воздухом; уход за оборудованием, инвентарем и приспособлениями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электроверетен; правила демонтажа электроверетен и обработки их деталей; режим ухода за оборудованием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91. Электроверетен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3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проверка качества промывки деталей электроверетен; разбраковка их по степени изношенности и укомплектовка; замена изношенных и негодных деталей; сборка электроверетен и контроль их на испытательном стенде; покраска электроверетен и лужение концов привода на них; замена электроверетен и пускателей на машине; замена масла в электроверетенах; проверка крепления электроверетен на машинах; установка их по уровню и центру прядильного гнезда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порядок сборки электроверетен; систему питания электрооборудования и пусковой аппаратуры; правила подключения в сеть электроизмерительных приборов; устройство пусковой аппаратуры; схему намотки статоров электроверетен и режим их пропитки и сушки; причины выхода из строя электроверетен; технические условия на электроверетена и пусковую аппаратуру; виды неисправностей электроверетен и способы их устранения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92. Электроверетен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4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ведение процессов разборки, обработки и сборки электроверетен; контроль систем орошения гнезд, герметизации и изоляции сети повышенной частоты на прядильных машинах; ремонт переходных клеммных коробок; монтаж высокочастотного электрооборудования на прядильные машины типа ПЦ-250-И2, ПЦ-250-И4, Бармаг (ЦС-8); учет отремонтированных и замененных на машинах электроверетен; запись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устройство электроверетен, пускателей и герметизированных гнезд; схему сети повышенной частоты прядильных машин; порядок разборки, обработки, сборки и установки электроверетен; причины выхода их из строя; стандарты и технические условия на электроверетена и пусковую аппаратуру.</w:t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93. Электроверетенщик</w:t>
      </w:r>
    </w:p>
    <w:p>
      <w:pPr>
        <w:pStyle w:val="Normal"/>
        <w:ind w:firstLine="709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5-й разряд</w:t>
      </w:r>
    </w:p>
    <w:p>
      <w:pPr>
        <w:pStyle w:val="Normal"/>
        <w:ind w:firstLine="709"/>
        <w:rPr/>
      </w:pPr>
      <w:r>
        <w:rPr>
          <w:bCs/>
          <w:color w:val="000000"/>
          <w:sz w:val="22"/>
        </w:rPr>
        <w:t>Характеристика работ: контроль качества сборки электроверетен; ремонт и замена сложных узлов и деталей электроверетен ЭВ-3; выявление и устранение дефектов электроверетен во время эксплуатации; анализ причин их аварийности; выполнение пробных работ и испытаний электроверетен на стенде; проверка их на точность и производительность; контроль качества монтажа высокочастотного электрооборудования на прядильные машины: проверка щитов, сборок, состояния кабеля и изоляции, реверсивных переключателей ПВ-2; ремонт электроверетен ЭВ-10, переключателей бесконтактных полупроводниковых с фазным предохранителем; сдача отремонтированного электрооборудования; руководство рабочими более низкой квалификации; ведение записей в технологическом журнале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  <w:t>Должен знать: технологический процесс формования химволокна; устройство и систему питания электрооборудования и пусковой аппаратуры; правила подключения в сеть электроизмерительных приборов; схему намотки статоров электроверетен; режим их пропитки и сушки; способы центровки и балансировки электродвигателей; причины неисправностей и способы их устранения.</w:t>
      </w:r>
    </w:p>
    <w:p>
      <w:pPr>
        <w:pStyle w:val="Normal"/>
        <w:ind w:firstLine="709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ind w:left="5103" w:hanging="0"/>
        <w:jc w:val="left"/>
        <w:rPr>
          <w:sz w:val="22"/>
        </w:rPr>
      </w:pPr>
      <w:r>
        <w:rPr>
          <w:sz w:val="22"/>
        </w:rPr>
        <w:t>Приложение к Приложению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Приказу Министерства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по социальной защите и труду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днестровской Молдавской Республики</w:t>
      </w:r>
    </w:p>
    <w:p>
      <w:pPr>
        <w:pStyle w:val="TextBody"/>
        <w:tabs>
          <w:tab w:val="clear" w:pos="708"/>
          <w:tab w:val="left" w:pos="3119" w:leader="none"/>
          <w:tab w:val="left" w:pos="3261" w:leader="none"/>
        </w:tabs>
        <w:ind w:left="5103" w:hanging="0"/>
        <w:rPr>
          <w:sz w:val="22"/>
          <w:szCs w:val="22"/>
        </w:rPr>
      </w:pPr>
      <w:r>
        <w:rPr>
          <w:bCs/>
          <w:sz w:val="22"/>
          <w:szCs w:val="22"/>
        </w:rPr>
        <w:t>от 5 ноября 2009 года № 461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ЛФАВИТНЫЙ УКАЗАТЕЛЬ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20"/>
        <w:gridCol w:w="6609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й номер професси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фессий, помещенных в раз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вытя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изготовления армированных прессовоч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изготовления стекловолокнист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измельчения и предсозре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контактной вып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ксантоге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литья и руб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матирования см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никелирования стекло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обезво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обезвоздушивания и филь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обработки стекловолокнист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отделки и сушки химической ни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переэтер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получения полых микросф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получения сероуглерода-сыр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приготовления прядильных раств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-4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фикс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формования химического 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4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формования целлофановой пл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паратчик этиленгликолевой у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5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язаль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нитурщик химического пря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-5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итель деталей и изделий из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-6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итель стеклопластиковых гребных ви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6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итель стеклопластиков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6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ытатель стекловолокнистых материалов и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-7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ер производства стекловолокна и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-7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уровщик стеклопластиков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-7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шинист рыхлительных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-7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льщик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тировщик стеклометаллизированной ни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адчик оборудования в производстве стекловолокна и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8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игальщик прядильных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-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ботчик заготовок из стекло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нтовщик-оплетчик пластин и стекложг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расчик изделий из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агрегата формования, вытяжки, текстурирования и нам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изготовления рулонно-конструкцион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1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кручения и вытя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-1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кручения и намотки химических вол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-1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лучения кварцевых стекловол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;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-10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лучения непрерывного стекло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-1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лучения оптического стекло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-1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лучения стекловолокна каолинового со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лучения стеклохолста одностадийным мето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1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олучения штапельного стекло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роизводства кремнезем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пульта управления электроп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рыхлительно-щипательных маш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установки изготовления гофрированных листовых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установки изготовления гофрированных листовых стеклоплас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-12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тор установок изготовления стеклопластиков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-12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очник химических вол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-12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зарядчик фильтр-прессов и диал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-13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отчик ни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мотчик обол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вильщик стекло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-13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щик паковок и целлюл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-13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совщик химического 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-14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тчик напылен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4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пит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4-14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ьщик жгутов стекло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-1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отчик стеклони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1-15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кройщик стекловолокнист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-15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чик стекловолокнистых и стеклопластиков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7-15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чик химического 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щик прядильных блоков и дозирующих нас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-16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кальщик стекловолок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3-16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льщик бобин и кат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-16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емщик оптических характери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-17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емщик стеклопластиковых и стекловолокнист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1-17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ладчик стеклонити в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-17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щик оборудования на электроп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7-17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щик прядильных блоков и га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-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ьер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-18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овщик разделительных и декоративных сл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-1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овщик стеклопластиков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-1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тильщик канализационных тоннелей и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-19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веретенщ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</w:tr>
    </w:tbl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7"/>
      <w:szCs w:val="17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9:00Z</dcterms:created>
  <dc:creator>Байер В.С.</dc:creator>
  <dc:description/>
  <cp:keywords/>
  <dc:language>en-US</dc:language>
  <cp:lastModifiedBy>Алла Г. Кожухарь</cp:lastModifiedBy>
  <cp:lastPrinted>2010-10-06T09:26:00Z</cp:lastPrinted>
  <dcterms:modified xsi:type="dcterms:W3CDTF">2022-12-14T07:42:00Z</dcterms:modified>
  <cp:revision>5</cp:revision>
  <dc:subject/>
  <dc:title/>
</cp:coreProperties>
</file>